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аселению при пожаре в высотном здан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Действия при пожаре</w:t>
      </w:r>
    </w:p>
    <w:p>
      <w:pPr>
        <w:pStyle w:val="Normal"/>
        <w:shd w:fill="FFFFFF" w:val="clear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159385</wp:posOffset>
            </wp:positionV>
            <wp:extent cx="202311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" t="9599" r="30538" b="1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пожаре не торопите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крывать двери, окна: свеж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здух усилит горение. В начал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ушения пожара выделение дыма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увеличиться.</w:t>
      </w:r>
    </w:p>
    <w:p>
      <w:pPr>
        <w:pStyle w:val="Normal"/>
        <w:shd w:fill="FFFFFF" w:val="clear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пространении ды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рез лестничные клетки наи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е задымленными оказываютс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 правило, верхние этажи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тивогаз защищает от дым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 не защищает от угарного газа, если не применять специ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пкалитовый патрон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учитывать, что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аниях с коридорной планиров</w:t>
        <w:softHyphen/>
        <w:t xml:space="preserve">кой огонь распространяетс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дорам со скоростью до 5 м в минуту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сокой температуре пожара уменьшается прочность пер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ытий, и они могут обрушитьс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ал может случиться и посл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жара, поскольку после сниж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я температуры прочность пе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ытий уже не восстанавливается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крытия обрушаются также из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 скопления на них воды, ко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й заливался ого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Пожар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в высотном здании</w:t>
      </w:r>
    </w:p>
    <w:p>
      <w:pPr>
        <w:pStyle w:val="Normal"/>
        <w:shd w:fill="FFFFFF" w:val="clear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231140</wp:posOffset>
            </wp:positionV>
            <wp:extent cx="2026920" cy="1283335"/>
            <wp:effectExtent l="0" t="0" r="0" b="0"/>
            <wp:wrapTight wrapText="bothSides">
              <wp:wrapPolygon edited="0">
                <wp:start x="-615" y="-6767"/>
                <wp:lineTo x="-615" y="30376"/>
                <wp:lineTo x="30799" y="30376"/>
                <wp:lineTo x="30799" y="-6767"/>
                <wp:lineTo x="-615" y="-67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4" t="18167" r="29321" b="2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е через 5 минут после нача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жара огонь через лестничные клетки распространится на след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щий этаж выше места пожара. Через 20 минут через окн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нтиляционные каналы и т. п. </w:t>
      </w:r>
      <w:r>
        <w:rPr>
          <w:rFonts w:cs="Times New Roman" w:ascii="Times New Roman" w:hAnsi="Times New Roman"/>
          <w:color w:val="000000"/>
          <w:sz w:val="28"/>
          <w:szCs w:val="28"/>
        </w:rPr>
        <w:t>огонь охватит остальные этажи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включении внутренней сис</w:t>
        <w:softHyphen/>
        <w:t xml:space="preserve">темы оповещения о пожаре вс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фты (в зданиях с десятью и б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е этажами) переходят в реж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Пожарная опасность»: каби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скаются на первый этаж б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ки и там блокируются. Е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асность того, что кабины заст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ут на одном из верхних этаж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ли между этажами. В многосе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онных жилых зданиях есть пер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ды из секции в секцию чере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лконы. С пятого этажа и вы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коны связываются пожар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стницами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опасны пожар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хних этажах: водяным насос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хватает мощности, пожар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стницам недостает дл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риготовление к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ожару</w:t>
      </w:r>
    </w:p>
    <w:p>
      <w:pPr>
        <w:pStyle w:val="Normal"/>
        <w:shd w:fill="FFFFFF" w:val="clear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70320</wp:posOffset>
            </wp:positionH>
            <wp:positionV relativeFrom="paragraph">
              <wp:posOffset>8890</wp:posOffset>
            </wp:positionV>
            <wp:extent cx="596900" cy="1085850"/>
            <wp:effectExtent l="0" t="0" r="0" b="0"/>
            <wp:wrapTight wrapText="bothSides">
              <wp:wrapPolygon edited="0">
                <wp:start x="-22543" y="-6677"/>
                <wp:lineTo x="-22543" y="30610"/>
                <wp:lineTo x="68632" y="30610"/>
                <wp:lineTo x="68632" y="-6677"/>
                <wp:lineTo x="-22543" y="-667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65" t="17854" r="51879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ите литров 20 вод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нистре. Вода пригодится и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гих целей, которых выяви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чень много, когда сломается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ключится водопровод.</w:t>
      </w:r>
    </w:p>
    <w:p>
      <w:pPr>
        <w:pStyle w:val="Normal"/>
        <w:shd w:fill="FFFFFF" w:val="clear"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обретите автомоби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нетушитель.</w:t>
      </w:r>
    </w:p>
    <w:p>
      <w:pPr>
        <w:pStyle w:val="Normal"/>
        <w:shd w:fill="FFFFFF" w:val="clear"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мейте наготове у окна толсту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ревку для спуска на нижний этаж или на земл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27" w:right="506" w:gutter="0" w:header="0" w:top="513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6:00Z</dcterms:created>
  <dc:creator>Roman</dc:creator>
  <dc:description/>
  <cp:keywords/>
  <dc:language>en-US</dc:language>
  <cp:lastModifiedBy>Admin</cp:lastModifiedBy>
  <dcterms:modified xsi:type="dcterms:W3CDTF">2014-11-17T12:26:00Z</dcterms:modified>
  <cp:revision>2</cp:revision>
  <dc:subject/>
  <dc:title>ПАМЯТКА</dc:title>
</cp:coreProperties>
</file>