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27.03.2015 </w:t>
        <w:tab/>
        <w:t xml:space="preserve">                                                 № 46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физической культуры спорта» за 2014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7.03.2015 № 33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физической культуры и спорт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lang w:val="ru-RU"/>
        </w:rPr>
        <w:t>Михайловского</w:t>
      </w:r>
      <w:r>
        <w:rPr/>
        <w:t xml:space="preserve"> сельского поселения </w:t>
      </w:r>
      <w:r>
        <w:rPr>
          <w:lang w:val="ru-RU"/>
        </w:rPr>
        <w:t>от 25.</w:t>
      </w:r>
      <w:r>
        <w:rPr/>
        <w:t xml:space="preserve">10.2013 № </w:t>
      </w:r>
      <w:r>
        <w:rPr>
          <w:lang w:val="ru-RU"/>
        </w:rPr>
        <w:t>2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Данная программа направлена на достижение следующих целей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совершенствование системы физического воспитания различных категорий и групп на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улучшение материальной и спортивной базы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>Для достижения поставленных целей в 2014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- среди </w:t>
      </w:r>
      <w:r>
        <w:rPr>
          <w:rStyle w:val="1"/>
        </w:rPr>
        <w:t xml:space="preserve">спортсменов школьных команд </w:t>
      </w:r>
      <w:r>
        <w:rPr>
          <w:color w:val="000000"/>
          <w:spacing w:val="-3"/>
        </w:rPr>
        <w:t>было проведено 12 спортивно-массовых мероприятий: по волейболу, баскетболу, настольному теннису, шахматам, шашкам, гиревому спорту которые были проведены на хорошем организационном уровне. В них приняли участие 348 человек, по сравнению с 2013 годом увеличение количества участников соревнований составило 12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ортсмены Михайловского сельского поселения приняли участие в районных соревнованиях: по ориентированию, легкоатлетическому кроссу, футболу. Спортсмены занимали призовые места в разных видах соревнований.</w:t>
      </w:r>
    </w:p>
    <w:p>
      <w:pPr>
        <w:pStyle w:val="Normal"/>
        <w:ind w:firstLine="709"/>
        <w:jc w:val="both"/>
        <w:rPr/>
      </w:pPr>
      <w:r>
        <w:rPr/>
        <w:t>- спортивные сооружения, находящиеся на территории поселения являются доступным средством оздоровления населения и обеспечивают  право граждан на равный доступ к спортивным объектам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Реализация основных мероприятий муниципальной программы осуществлялась в соответствии с планом реализации утвержденным Распоряжением Администрации Михайловского сельского поселения от 29.10.2013 № 1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спортивной и физкультурно-оздоровительной деятельности» было предусмотрено 1 основное мероприятие</w:t>
      </w:r>
      <w:r>
        <w:rPr>
          <w:rFonts w:eastAsia="Calibri"/>
          <w:lang w:eastAsia="en-US"/>
        </w:rPr>
        <w:t xml:space="preserve"> «Организация спортивно массовых мероприятий». Данное мероприятие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 подпрограмме 2 «Развитие материальной и спортивной базы» предусмотрено 1 основное мероприятие «О</w:t>
      </w:r>
      <w:r>
        <w:rPr>
          <w:bCs/>
        </w:rPr>
        <w:t>борудование объектов массового спорта необходимым  спортивным инвентарем</w:t>
      </w:r>
      <w:r>
        <w:rPr>
          <w:rFonts w:eastAsia="Calibri"/>
          <w:lang w:eastAsia="en-US"/>
        </w:rPr>
        <w:t xml:space="preserve">», которое выполнено на 100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муниципального и правового регулирования, а так 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20,7 тыс. руб., израсходовано 20,7 тыс. руб. (100,0%);  в том числе за счет средств бюджета поселения план – 20,7 тыс. руб., израсходовано – 20,7 тыс. руб. (100,0 %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трех показателя и 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Михайл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финансового года ответственным исполнителем вносились изменения в муниципальную  программу Михайловского сельского поселения «Развитие физической культуры и спорта», соглас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ановлению Администрации Михайловского сельского поселения от 13.02.2014 № 4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1 к постановлению Администрации Михайловского 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7</w:t>
      </w:r>
      <w:r>
        <w:rPr/>
        <w:t>». Причина изменений – корректировка бюджетных ассигнований в соответствии с решением Собрания депутатов Михайловского сельского поселения от 25.12.2013 № 15 «О</w:t>
      </w:r>
      <w:r>
        <w:rPr>
          <w:rFonts w:eastAsia="SimSun;宋体" w:cs="Mangal"/>
          <w:kern w:val="2"/>
          <w:lang w:eastAsia="zh-CN" w:bidi="hi-IN"/>
        </w:rPr>
        <w:t xml:space="preserve">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  уменьше</w:t>
      </w:r>
      <w:r>
        <w:rPr>
          <w:rFonts w:eastAsia="SimSun;宋体" w:cs="Mangal"/>
          <w:kern w:val="2"/>
          <w:lang w:eastAsia="zh-CN" w:bidi="hi-IN"/>
        </w:rPr>
        <w:t>ние бюджетных ассигнований на финансовое обеспечение реализации мероприятия муниципальной программы</w:t>
      </w:r>
      <w:r>
        <w:rPr/>
        <w:t xml:space="preserve"> «Развитие спортивной и физкультурно-оздоровительной деятельности» на 10,0 тыс. руб.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уменьшение </w:t>
      </w:r>
      <w:r>
        <w:rPr>
          <w:rFonts w:eastAsia="SimSun;宋体" w:cs="Mangal"/>
          <w:kern w:val="2"/>
          <w:lang w:eastAsia="zh-CN" w:bidi="hi-IN"/>
        </w:rPr>
        <w:t>бюджетных ассигнований на финансовое обеспечение реализации мероприятия муниципальной программы</w:t>
      </w:r>
      <w:r>
        <w:rPr/>
        <w:t xml:space="preserve"> «</w:t>
      </w:r>
      <w:r>
        <w:rPr>
          <w:bCs/>
        </w:rPr>
        <w:t xml:space="preserve">Оборудование объектов массового спорта необходимым  спортивным инвентарем» </w:t>
      </w:r>
      <w:r>
        <w:rPr/>
        <w:t xml:space="preserve">на </w:t>
      </w:r>
      <w:r>
        <w:rPr>
          <w:bCs/>
        </w:rPr>
        <w:t>5,0 тыс.руб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ановлению Администрации Михайловского сельского поселения от 17.04.2014 № 1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1 к постановлению Администрации Михайловского 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7</w:t>
      </w:r>
      <w:r>
        <w:rPr/>
        <w:t xml:space="preserve">». Причина изменений – увеличение на 20,0 тыс. руб. </w:t>
      </w:r>
      <w:r>
        <w:rPr>
          <w:rFonts w:eastAsia="SimSun;宋体" w:cs="Mangal"/>
          <w:kern w:val="2"/>
          <w:lang w:eastAsia="zh-CN" w:bidi="hi-IN"/>
        </w:rPr>
        <w:t xml:space="preserve">бюджетных ассигнований на финансовое обеспечение реализации основного мероприятия муниципальной программы </w:t>
      </w:r>
      <w:r>
        <w:rPr/>
        <w:t>«Развитие спортивной и физкультурно-оздоровительной деятельности»</w:t>
      </w:r>
      <w:r>
        <w:rPr>
          <w:kern w:val="2"/>
        </w:rPr>
        <w:t>»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Михайловского сельского поселения от 31.03.2014 № 4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 для осуществления </w:t>
      </w:r>
      <w:r>
        <w:rPr>
          <w:kern w:val="2"/>
        </w:rPr>
        <w:t>выездов на районные соревн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ановлению Администрации Михайловского сельского поселения от 16.06.2014 № 8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1 к постановлению Администрации Михайловского 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7</w:t>
      </w:r>
      <w:r>
        <w:rPr/>
        <w:t xml:space="preserve">». 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ю Администрации Михайловского сельского поселения от 28.08.2014 № 11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1 к постановлению Администрации Михайловского 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7</w:t>
      </w:r>
      <w:r>
        <w:rPr/>
        <w:t>». Причина изменений – уменьше</w:t>
      </w:r>
      <w:r>
        <w:rPr>
          <w:rFonts w:eastAsia="SimSun;宋体" w:cs="Mangal"/>
          <w:kern w:val="2"/>
          <w:lang w:eastAsia="zh-CN" w:bidi="hi-IN"/>
        </w:rPr>
        <w:t xml:space="preserve">ние бюджетных ассигнований на финансовое обеспечение реализации основного мероприятия муниципальной программы </w:t>
      </w:r>
      <w:r>
        <w:rPr/>
        <w:t>«Развитие спортивной и физкультурно-оздоровительной деятельности»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Михайловского сельского поселения от 27.08.2014 № 35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 для осуществления </w:t>
      </w:r>
      <w:r>
        <w:rPr>
          <w:kern w:val="2"/>
        </w:rPr>
        <w:t xml:space="preserve">выездов на районные и областные соревнования на 10,0 тыс. руб.;  </w:t>
      </w:r>
    </w:p>
    <w:p>
      <w:pPr>
        <w:pStyle w:val="Normal"/>
        <w:ind w:firstLine="360"/>
        <w:jc w:val="both"/>
        <w:rPr/>
      </w:pPr>
      <w:r>
        <w:rPr>
          <w:kern w:val="2"/>
        </w:rPr>
        <w:t>- увеличение бюджетных ассигнований на финансовое обеспечение реализации основного мероприятия муниципальной программы</w:t>
      </w:r>
      <w:r>
        <w:rPr>
          <w:bCs/>
        </w:rPr>
        <w:t xml:space="preserve"> «Оборудование объектов массового спорта необходимым  спортивным инвентарем»</w:t>
      </w:r>
      <w:r>
        <w:rPr>
          <w:kern w:val="2"/>
        </w:rPr>
        <w:t xml:space="preserve"> для приобретения экипировки, наградной атрибутики победителям и призерам физкультурных и спортивных мероприятий на 20,0 тыс. 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ю Администрации Михайловского сельского поселения от 19.01.2015 № 1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1 к постановлению Администрации Михайловского 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7</w:t>
      </w:r>
      <w:r>
        <w:rPr/>
        <w:t>». Причина изменений – уменьше</w:t>
      </w:r>
      <w:r>
        <w:rPr>
          <w:rFonts w:eastAsia="SimSun;宋体" w:cs="Mangal"/>
          <w:kern w:val="2"/>
          <w:lang w:eastAsia="zh-CN" w:bidi="hi-IN"/>
        </w:rPr>
        <w:t xml:space="preserve">ние бюджетных ассигнований на финансовое обеспечение реализации основного мероприятия муниципальной программы </w:t>
      </w:r>
      <w:r>
        <w:rPr/>
        <w:t>«Развитие спортивной и физкультурно-оздоровительной деятельности»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Михайловского сельского поселения от 25.12.2014 № 5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 для осуществления </w:t>
      </w:r>
      <w:r>
        <w:rPr>
          <w:kern w:val="2"/>
        </w:rPr>
        <w:t xml:space="preserve">выездов на районные и областные соревнования на 15,0 тыс. руб.;  </w:t>
      </w:r>
    </w:p>
    <w:p>
      <w:pPr>
        <w:pStyle w:val="Normal"/>
        <w:ind w:firstLine="360"/>
        <w:jc w:val="both"/>
        <w:rPr/>
      </w:pPr>
      <w:r>
        <w:rPr>
          <w:kern w:val="2"/>
        </w:rPr>
        <w:t>- уменьшение бюджетных ассигнований на финансовое обеспечение реализации основного мероприятия муниципальной программы</w:t>
      </w:r>
      <w:r>
        <w:rPr>
          <w:bCs/>
        </w:rPr>
        <w:t xml:space="preserve"> «Оборудование объектов массового спорта необходимым  спортивным инвентарем»</w:t>
      </w:r>
      <w:r>
        <w:rPr>
          <w:kern w:val="2"/>
        </w:rPr>
        <w:t xml:space="preserve"> на приобретение экипировки, наградной атрибутики победителям и призерам физкультурных и спортивных мероприятий на 9,3 тыс. руб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роприятия по муниципальной программы в 2014 году выполнены в полном объеме. </w:t>
      </w:r>
      <w:r>
        <w:rPr>
          <w:color w:val="000000"/>
          <w:szCs w:val="28"/>
        </w:rPr>
        <w:t>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ind w:firstLine="709"/>
        <w:jc w:val="both"/>
        <w:rPr>
          <w:kern w:val="2"/>
        </w:rPr>
      </w:pPr>
      <w:r>
        <w:rPr/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Normal"/>
        <w:autoSpaceDE w:val="false"/>
        <w:ind w:firstLine="540"/>
        <w:jc w:val="center"/>
        <w:rPr>
          <w:kern w:val="2"/>
          <w:highlight w:val="green"/>
        </w:rPr>
      </w:pPr>
      <w:r>
        <w:rPr>
          <w:spacing w:val="-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где КЦИi – степень достижения i-го целевого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ЦИФi – фактическое значение i-го целевого показателя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ЦИПi – плановое значение i-го целевого показателя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kern w:val="2"/>
          <w:lang w:eastAsia="en-US"/>
        </w:rPr>
      </w:pPr>
      <w:r>
        <w:rPr>
          <w:spacing w:val="-8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КЦИ</w:t>
      </w:r>
      <w:r>
        <w:rPr>
          <w:kern w:val="2"/>
          <w:vertAlign w:val="subscript"/>
        </w:rPr>
        <w:t>1</w:t>
      </w:r>
      <w:r>
        <w:rPr>
          <w:kern w:val="2"/>
        </w:rPr>
        <w:t>= 27/27=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соответствия запланированному уровню затрат.</w:t>
      </w:r>
    </w:p>
    <w:p>
      <w:pPr>
        <w:pStyle w:val="Normal"/>
        <w:autoSpaceDE w:val="false"/>
        <w:ind w:firstLine="709"/>
        <w:jc w:val="both"/>
        <w:rPr>
          <w:spacing w:val="-8"/>
          <w:lang w:eastAsia="en-US"/>
        </w:rPr>
      </w:pPr>
      <w:r>
        <w:rPr>
          <w:kern w:val="2"/>
        </w:rPr>
        <w:t>Оценка степени соответствия фактических затрат бюджета поселения запланированному уровню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spacing w:val="-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где КБЗi – степень соответствия затрат бюджета поселения  i-го мероприятия подпрограммы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БЗФi – фактическое значение затрат бюджета поселения i-го мероприятия подпрограммы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>БЗПi – плановое (прогнозное) значение затрат</w:t>
      </w:r>
      <w:r>
        <w:rPr/>
        <w:t xml:space="preserve"> </w:t>
      </w:r>
      <w:r>
        <w:rPr>
          <w:spacing w:val="-8"/>
          <w:lang w:eastAsia="en-US"/>
        </w:rPr>
        <w:t xml:space="preserve">бюджета поселения  i-го мероприятия подпрограммы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kern w:val="2"/>
          <w:highlight w:val="green"/>
          <w:lang w:eastAsia="en-US"/>
        </w:rPr>
      </w:pPr>
      <w:r>
        <w:rPr>
          <w:spacing w:val="-8"/>
          <w:kern w:val="2"/>
          <w:highlight w:val="green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КБЗ</w:t>
      </w:r>
      <w:r>
        <w:rPr>
          <w:kern w:val="2"/>
          <w:vertAlign w:val="subscript"/>
        </w:rPr>
        <w:t xml:space="preserve">1.1 </w:t>
      </w:r>
      <w:r>
        <w:rPr>
          <w:kern w:val="2"/>
        </w:rPr>
        <w:t>= 5/5 =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КБЗ</w:t>
      </w:r>
      <w:r>
        <w:rPr>
          <w:kern w:val="2"/>
          <w:vertAlign w:val="subscript"/>
        </w:rPr>
        <w:t xml:space="preserve">2.1 </w:t>
      </w:r>
      <w:r>
        <w:rPr>
          <w:kern w:val="2"/>
        </w:rPr>
        <w:t>= 15,7 / 15,7 =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4 год составила 100%. Следовательно,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kern w:val="2"/>
        </w:rPr>
        <w:t>Постановлением Администрации Михайловского сельского поселения от 27.11.2014 № 174 утвержден  план реализации муниципальной программы на 2015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 среди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бъектов массового спорта необходимым  спортивным инвент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рганизация спортивно массов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 Кандюрина И.Н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конкурентоспособности спортсменов школьных команд Михайловского сельского поселения на районных соревнованиях, путем приобретения спортивного инвентар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Школьные команды Михайловского сельского поселения обеспечены необходимым инвентарем (мячи, прыгалки, обручи, настольный теннис, дартс, шашки, шахматы)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ыезды на районные и областные соревнования планируются в 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</w:t>
            </w:r>
            <w:r>
              <w:rPr>
                <w:bCs/>
              </w:rPr>
              <w:t>борудование объектов массового спорта необходимым  спортивным инвентарем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 Кандюрина И.Н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ели поселения обеспечены 1 спортивным залом, 3 плоскостными сооружениями, спортивной площадкой. Объекты массового спорта находятся в постоянной доступности для жителей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алась экипировка и наградная атрибутика для спортивных меропри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спортивной и физкультурно-оздоровительной деятельности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рганизация спортивно массовых мероприятий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атериальной и спортивной базы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bCs/>
              </w:rPr>
              <w:t>борудование объектов массового спорта необходимым  спортивным инвентарем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0" w:top="510" w:footer="510" w:bottom="56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3-17T11:48:00Z</cp:lastPrinted>
  <dcterms:modified xsi:type="dcterms:W3CDTF">2015-04-13T10:32:00Z</dcterms:modified>
  <cp:revision>58</cp:revision>
  <dc:subject/>
  <dc:title>Проект</dc:title>
</cp:coreProperties>
</file>