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16 </w:t>
        <w:tab/>
        <w:t xml:space="preserve">                                            № </w:t>
      </w:r>
      <w:r>
        <w:rPr>
          <w:sz w:val="28"/>
          <w:szCs w:val="28"/>
          <w:lang w:val="en-US"/>
        </w:rPr>
        <w:t xml:space="preserve"> 51</w:t>
      </w:r>
      <w:r>
        <w:rPr>
          <w:sz w:val="28"/>
          <w:szCs w:val="28"/>
        </w:rPr>
        <w:t xml:space="preserve">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политика» за 2015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, -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6 № 0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Муниципальная политик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1. 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остигнутые за 2015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Михайловского сельского поселения; повышения качества жизни лиц, замещавших муниципальные должности и должности муниципальной службы Михайл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1</w:t>
      </w:r>
      <w:r>
        <w:rPr>
          <w:kern w:val="2"/>
        </w:rPr>
        <w:t>, ответственным исполнителем и участниками в 2015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</w:t>
      </w:r>
      <w:r>
        <w:rPr>
          <w:color w:val="5C5B5B"/>
          <w:sz w:val="22"/>
          <w:szCs w:val="22"/>
        </w:rPr>
        <w:t xml:space="preserve">; 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Михайлов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 Реализация в отчетном периоде основных мероприятий подпрограммы 1 «Развитие муниципального управления и муниципальной службы в Михайловском сельском поселении»,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оссийской Федерации 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Михайловского сельского поселен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- отмечено качественное и своевременное исполнение возложенных на муниципальных служащих заданий, тем самым обеспечивается повышение престижа муниципальной службы; </w:t>
      </w:r>
    </w:p>
    <w:p>
      <w:pPr>
        <w:pStyle w:val="Normal"/>
        <w:ind w:firstLine="709"/>
        <w:jc w:val="both"/>
        <w:rPr/>
      </w:pPr>
      <w:r>
        <w:rPr/>
        <w:t>- квалификация кадров, понимание работниками своих задач и отношение к делу являются решающими факторами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2.2. Реализация в отчетном периоде основных мероприятий подпрограммы 2 «Обеспечение реализации муниципальной программы Михайл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</w:t>
      </w:r>
      <w:r>
        <w:rPr>
          <w:rFonts w:eastAsia="Calibri"/>
          <w:lang w:eastAsia="en-US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района и посе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</w:t>
      </w:r>
      <w:r>
        <w:rPr>
          <w:color w:val="000000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Михайлов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администрации поселения всегда прозрачна и подтверждается на официальном сайте Михайловского сельского поселения, где все граждане могут задать интересующие вопросы и найти всю информацию о принятых и действующих нормативно-правовых акта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Михайловского сельского поселения «Муниципальная политика» на 2015 год по итогам 12 месяцев 2015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На реализацию муниципальной программы в 2015 году были предусмотрены бюджетные ассигнования за счет бюджета поселения в сумме 76,8 тыс.рубле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Фактическое освоение средств составило 75,7 тыс.рублей, или 98,6% процен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, подпрограмм муниципальной</w:t>
        <w:tab/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з 3 показателей муниципальной программы </w:t>
      </w:r>
      <w:r>
        <w:rPr/>
        <w:t>Михайловского сельского поселения</w:t>
      </w:r>
      <w:r>
        <w:rPr>
          <w:szCs w:val="28"/>
        </w:rPr>
        <w:t xml:space="preserve"> «Муниципальная политика» превысил плановые значения 1 показатель, 1 показатель достиг плановые значения и 1 показатель не достиг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В течение 2015 финансового года в постановление Администрации Михайловского сельского поселения от 25.10.2013 №31 «Об утверждении муниципальной программы Михайловского сельского поселения «Муниципальная политика»» вносились изменения пять ра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Михайловского сельского поселения от 15.01.2015 № 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 xml:space="preserve">» объемы финансирования муниципальной программы приведены в соответствие с решением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. 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Михайловского сельского поселения от 23.07.2015 № 4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>» - объемы финансирования муниципальной программы приведены в соответствие с решением Собрания депутатов Михайловского сельского поселения от 29.06.2015 № 78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 Постановлению Администрации Михайловского сельского поселения от 25.08.2015 № 1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 xml:space="preserve">» -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Постановлению Администрации Михайловского сельского поселения от 16.11.2015 № 17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>» - объемы финансирования муниципальной программы приведены в соответствие с решением Собрания депутатов Михайловского сельского поселения от 06.11.2015 № 88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».</w:t>
      </w:r>
    </w:p>
    <w:p>
      <w:pPr>
        <w:pStyle w:val="Normal"/>
        <w:ind w:firstLine="709"/>
        <w:jc w:val="both"/>
        <w:rPr/>
      </w:pPr>
      <w:r>
        <w:rPr/>
        <w:t>5. Постановлению Администрации Михайловского сельского поселения от 14.12.2015 № 19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>» - объемы финансирования муниципальной программы приведены в соответствие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» и корректировки объема бюджетных ассигнований на финансовое обеспечение реализации муниципальной программы на очередной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7. Результаты оценки эффективности реализации муниципальной программы в отчетном году, в том числе бюджетной эффекти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5 год установлено, что из 10 целевых показателей достигли своих плановых значений 4 показателя, не достигли своих плановых значений </w:t>
      </w:r>
      <w:r>
        <w:rPr>
          <w:color w:val="C00000"/>
          <w:szCs w:val="28"/>
        </w:rPr>
        <w:t>6</w:t>
      </w:r>
      <w:r>
        <w:rPr>
          <w:szCs w:val="28"/>
        </w:rPr>
        <w:t xml:space="preserve">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1,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4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5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– 0,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х показателей 3, 1.1, 1.2, 1.3, 1.4 и 2.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5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5,2:10= 0,52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3=0,7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5:10=0,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75,7:76,8=0,986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5:0,986=0,507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= 0,52*0,5+0,7*0,3+0,507*0,2=0,57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Три основных мероприятия, финансируемых за счет всех источников финансирования и за счет средств бюджета Михайловского сельского поселения и безвозмездных поступлений в бюджет поселения, выполнены в полном объем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аздел 9. Дальнейша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Михайловского сельского поселения</w:t>
      </w:r>
      <w:r>
        <w:rPr>
          <w:spacing w:val="-4"/>
        </w:rPr>
        <w:t xml:space="preserve"> от 17.12.2015 № 91 утвержден план реализации муниципальной программы </w:t>
      </w:r>
      <w:r>
        <w:rPr/>
        <w:t>Михайловского сельского поселения</w:t>
      </w:r>
      <w:r>
        <w:rPr>
          <w:spacing w:val="-4"/>
        </w:rPr>
        <w:t xml:space="preserve"> «</w:t>
      </w:r>
      <w:r>
        <w:rPr/>
        <w:t>Муниципальная политика</w:t>
      </w:r>
      <w:r>
        <w:rPr>
          <w:spacing w:val="-4"/>
        </w:rPr>
        <w:t>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Михай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планового значения показателя связано с готовностью муниципальной власти сотрудничать с гражданами и достаточными условиями для получения информации о работе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е служащие в возрасте старше 30 лет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Михайловском сельском поселении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достижение планового значения в связи с отсутствием увольнявшихся в отчетном период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ихайло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малым количеством жителей принявших участие в социологическом опрос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96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 xml:space="preserve">«Муниципальная политика» </w:t>
      </w:r>
      <w:r>
        <w:rPr/>
        <w:t>з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2"/>
        <w:gridCol w:w="1984"/>
        <w:gridCol w:w="1261"/>
        <w:gridCol w:w="1276"/>
        <w:gridCol w:w="1276"/>
        <w:gridCol w:w="1999"/>
        <w:gridCol w:w="142"/>
        <w:gridCol w:w="2565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С.М. Дубравина, Специалист первой категории Федянина Я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развития и совершенствования муниципальной службы, формирование высококвалифицированного кадрового состава, а так же п</w:t>
            </w:r>
            <w:r>
              <w:rPr>
                <w:color w:val="000000"/>
              </w:rPr>
              <w:t>овышения эффективности муниципального 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хайловского сельского поселения участвует в совете муниципальных образований Ростовской области, принимались нормативно-правовые акты в сфере муниципального управл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ой компетенции кадров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С.М. Дубравина, Специалист первой категории Федянина Я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получил дополнительное профессиональное обу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служащие приняли участие в 7 обучающих семина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С.М. Дубравина, Специалист первой категории Федянина Я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 официальном сайте Администрации поселения размещена информация о штатной численности муниципальных служащих и затратах на их содержание; была создана вкладка: «</w:t>
            </w:r>
            <w:hyperlink r:id="rId5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С.М. Дубравина, Специалист первой категории Федянина Я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малым количеством жителей принявших участие в социологическом опрос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С.М. Дубравина, Специалист первой категории Федянина Я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2.3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С.М. Дубравина, Специалист первой категории Федянина Я.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Прозрачность деятельности администрации поселения   подтверждается на официальном сайте Михайловского сельского поселения, где все граждане могут задать интересующие вопросы и найти всю информацию о принятых и действующих нормативно-правовых актах посел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3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ой компетенции кадров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onland.ru/Default.aspx?pageid=12537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9:00Z</dcterms:created>
  <dc:creator>ЕЛЕНА</dc:creator>
  <dc:description/>
  <cp:keywords/>
  <dc:language>en-US</dc:language>
  <cp:lastModifiedBy>Людмила</cp:lastModifiedBy>
  <cp:lastPrinted>2015-03-19T16:38:00Z</cp:lastPrinted>
  <dcterms:modified xsi:type="dcterms:W3CDTF">2016-03-31T07:05:00Z</dcterms:modified>
  <cp:revision>38</cp:revision>
  <dc:subject/>
  <dc:title>Проект</dc:title>
</cp:coreProperties>
</file>