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7 </w:t>
        <w:tab/>
        <w:t xml:space="preserve">                                            № 43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транспортной системы» за 2016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7 № 4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Михайл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09.09.2013 № 101, </w:t>
      </w:r>
      <w:r>
        <w:rPr>
          <w:szCs w:val="28"/>
        </w:rPr>
        <w:t xml:space="preserve">Администрация </w:t>
      </w:r>
      <w:r>
        <w:rPr/>
        <w:t>Михайловского сельского поселения является ответственным исполнителем муниципальной программы Михайл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</w:t>
      </w:r>
      <w:r>
        <w:rPr/>
        <w:t xml:space="preserve">Администрации Михайловского сельского поселения от 29.10.2013 № 29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17</w:t>
      </w:r>
      <w:r>
        <w:rPr>
          <w:color w:val="FF0000"/>
        </w:rPr>
        <w:t>.</w:t>
      </w:r>
      <w:r>
        <w:rPr/>
        <w:t xml:space="preserve">12.2015 № 93 </w:t>
      </w:r>
      <w:r>
        <w:rPr>
          <w:color w:val="000000"/>
        </w:rPr>
        <w:t>утвержден план реализации муниципальной программы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Михайл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6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и ремонту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>грейдирование и подсыпка дорог; отремонтировано асфальтобетонное покрытие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3 участков дороги с асфальтовым покрытием в хуторе Михайловка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оставление технического задания на проектирование работ по капитальному ремонту автодороги с асфальтовым покрытием и заключен контракт на изготовление ПСД на капитальный ремонт  по ул.Стротительная</w:t>
      </w:r>
      <w:r>
        <w:rPr>
          <w:color w:val="000000"/>
        </w:rPr>
        <w:t xml:space="preserve"> в х. Холодный Плес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6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Подпрограмма 1 – ««Развитие транспортной инфраструктуры Михайлов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- Подпрограмма 2 – «Повышение безопасности дорожного движения на территории Михай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6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планом реализации, утвержденным Распоряжением </w:t>
      </w:r>
      <w:r>
        <w:rPr>
          <w:szCs w:val="28"/>
        </w:rPr>
        <w:t>Администрации Михайловского</w:t>
      </w:r>
      <w:r>
        <w:rPr/>
        <w:t xml:space="preserve"> сельского поселения от 17.12.2015 № 93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>подпрограммы 1 «Развитие транспортной инфраструктуры Михайло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хуторах Михайловка, Холодный Плес, Грачев, п.Молодежный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 Михайловка, Холодный Плес, Грачев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 в хуторе Холодный Плес;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» - проведена очистка дорог от снега и покос обочин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изготовлены сметы на ремонт дороги в х. Михайловка, х.Холодный Плес, выполнялись работы по изготовлению проектно-сметной документации </w:t>
      </w:r>
      <w:r>
        <w:rPr>
          <w:color w:val="000000"/>
        </w:rPr>
        <w:t>на капитальный ремонт дороги х. Холодный Плес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 мероприятиям 1.4. «Софинансирование расходов на ремонт и содержание автомобильных дорог общего пользования местного значения» и 1.5. Софинансирование за счет  межбюджетных трансфертов из бюджета Красносулинского района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6«Ремонт автомобильных дорог общего пользования местного значения и искусственных сооружений на них»</w:t>
      </w:r>
      <w:r>
        <w:rPr>
          <w:color w:val="000000"/>
        </w:rPr>
        <w:t xml:space="preserve"> - выполнены работы по текущему ремонту асфальтобетонного покрытия в х. Михайлов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Михайловского сельского поселения» в 2016 году р</w:t>
      </w:r>
      <w:r>
        <w:rPr>
          <w:szCs w:val="28"/>
        </w:rPr>
        <w:t>еализация основных мероприятий</w:t>
      </w:r>
      <w:r>
        <w:rPr/>
        <w:t xml:space="preserve"> муниципальной программы</w:t>
      </w:r>
      <w:r>
        <w:rPr>
          <w:kern w:val="2"/>
          <w:szCs w:val="28"/>
        </w:rPr>
        <w:t xml:space="preserve"> привела</w:t>
      </w:r>
      <w:r>
        <w:rPr/>
        <w:t xml:space="preserve"> к достижению следующих результатов: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произведен ремонт д</w:t>
      </w:r>
      <w:r>
        <w:rPr/>
        <w:t>орожных знаков и покраска пешеходных переходов;</w:t>
      </w:r>
    </w:p>
    <w:p>
      <w:pPr>
        <w:pStyle w:val="Style18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>Администрации Михайловского</w:t>
      </w:r>
      <w:r>
        <w:rPr/>
        <w:t xml:space="preserve"> сельского поселения от 17.12.2015 № 93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ремонтировано 3 участка автомобильной дороги общего пользования местного значения с твердым покрытием </w:t>
      </w:r>
      <w:r>
        <w:rPr/>
        <w:t>в хуторе Михайло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Выполнены работы по восстановлению поперечного профиля и ровности проезжей части автомобильной дороги в х. Холодный Плес. С</w:t>
      </w:r>
      <w:r>
        <w:rPr>
          <w:color w:val="000000"/>
        </w:rPr>
        <w:t>оставлены сметы на ремонт дороги, велись работы по изготовлению ПСД на капитальный ремонт дороги х. Холодный Пле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лючены 2 договора и выполнены работы по ремонту дорожных знаков и покраску пешеходгого перехода х. Михайловка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16 году, является своевременное поступление средств муниципального дорожного фонда и направления нецелевых остатков бюджета в дорожный фонд поселения, что позволило выполнить мероприятия муниципальной программы в полном объем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  <w:r>
        <w:rPr>
          <w:b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Михайловского сельского поселения на 2016 год – 2 780,5 тыс. рублей, в том числе за счет средств областного бюджета – 101,7 тыс. рублей, за счет средств бюджета района - 1,7 тыс. рублей, за счет средств бюджета поселения – 2 677,1 тыс. рублей. Фактическое освоение средств муниципальной программы по итогам 2016 года составило 1 993,1 тыс. рублей (71,7 процента), в том числе за счет средств областного бюджета – 101,7 тыс. рублей, за счет средств бюджета района – 1,7 тыс.рублей, за счет бюджета поселения – 1889,7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6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6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3 показателям (индикаторам) (№ 1.1, 2.1, 2.2) достигнуты запланированные результаты, 1 показатель (индикатор) (№ 1) исполнен с отклонениями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6 года в муниципальную программу 4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Михайловского сельского поселения</w:t>
      </w:r>
      <w:r>
        <w:rPr>
          <w:bCs/>
        </w:rPr>
        <w:t xml:space="preserve"> от 29.04.2016 № 6, от 03.10.2016 № 141, от 08.11.2016 № 176, от 22.12.2016 № 201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Михайловского сельского поселения </w:t>
      </w:r>
      <w:r>
        <w:rPr>
          <w:rFonts w:eastAsia="SimSun;宋体" w:cs="Mangal"/>
          <w:kern w:val="2"/>
          <w:lang w:bidi="hi-IN"/>
        </w:rPr>
        <w:t>от 28.12.2015 № 97 «О бюджете Михайлов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.</w:t>
      </w:r>
      <w:bookmarkStart w:id="0" w:name="Par133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7:7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5:5=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1 993,1:2 780,5= 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72=1,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75*0,5+1,0*0,3+1,4*0,2=0,906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Информация о реализации мер регулирования, в том числе налоговых, кредитных и тарифн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от 23.01.2017 № 11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Михайловского сельского поселения от 27.12.2016 № 127 «О бюджете Михайловского сельского поселения Красносулинского района на 2017 год и плановый период 2018 и 2019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роведен текущий ремонт 3 участков асфальтобетонного покрытия дороги в</w:t>
            </w:r>
            <w:r>
              <w:rPr>
                <w:bCs/>
                <w:szCs w:val="28"/>
              </w:rPr>
              <w:t xml:space="preserve"> х. Михайловка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Михайл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яжесть последствий в результате дорожно-транспортных происшеств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93,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89,8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,8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8,5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8,9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8,9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7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3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6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3260"/>
        <w:gridCol w:w="1038"/>
        <w:gridCol w:w="1320"/>
        <w:gridCol w:w="1187"/>
        <w:gridCol w:w="993"/>
        <w:gridCol w:w="991"/>
        <w:gridCol w:w="1135"/>
        <w:gridCol w:w="141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87,3 тыс. руб.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Ремонт и содержание автомобильных дорог общего пользова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Проведены работы по содержанию дорог (Чистка дорог от снега, обкос обочин дорог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и искуственных сооружений, изготовление смет на ремонт дорог, заключен муниципальный контракт №А1-2016 от 26.09.2016 на изготовление ПСД на кап. Ремонт дороги 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1 тыс. руб.,  подрядчиком не исполнен контракт по изготовлению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на содержание автомобильной дороги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по содержанию сети автомобильных дорог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9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5 договор по содержанию, ремонту</w:t>
            </w:r>
            <w:r>
              <w:rPr>
                <w:color w:val="000000"/>
              </w:rPr>
              <w:t xml:space="preserve"> автомобильных</w:t>
            </w:r>
            <w:r>
              <w:rPr>
                <w:rFonts w:eastAsia="Calibri"/>
                <w:lang w:eastAsia="en-US"/>
              </w:rPr>
              <w:t xml:space="preserve"> дорог и изготовление ПСД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овышение безопасности дорожного движения по внутрипоселковым дорогам, произведен ремонт дорожных знаков, и покраска пешеходных переходов(дог. 45 от 25.04.2016, дог. б/н от 01.04.2016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произведена покраска пешеходных переходов, отремонтированы дорожные зна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4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4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17-06-30T08:00:00Z</dcterms:modified>
  <cp:revision>82</cp:revision>
  <dc:subject/>
  <dc:title>Проект</dc:title>
</cp:coreProperties>
</file>