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6 г.                            № 130  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Об утверждении  плана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/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» на 2017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 от 09.09.2013 № 102 «Об утверждении Перечня муниципальных программ Михайловского сельского поселения», постановлением Администрации Михайловского сельского поселения от 25.10.2013 № 30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0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Михайловского сельского поселения «Управление муниципальными финансами» на 2017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 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28.12.2016 № 13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оекта бюджетного прогноза Михайловского сельского поселения на долгосрочный период в Собрание депутатов Михайловского сельского поселения одновременно с проектом решения о бюджете поселения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 ) своевременная и качественная разработка нормативных правовых актов Михайловского сельского поселения в части совершенствования бюджетного процесс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ачественное и своевременное составление отчетов об исполнении бюджета Михайловского сельского поселения Красносулинского район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ставление Главе Михайловского сельского поселения  проекта решения «О бюджете Михайловского сельского поселения Красносулинского района на 2018 год и на плановый период 2019 и 2020 годов» не позднее 15.11.2017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Михайловском сельском поселении на 2017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vanish/>
        </w:rPr>
      </w:pPr>
      <w:bookmarkStart w:id="1" w:name="Par610"/>
      <w:bookmarkStart w:id="2" w:name="Par676"/>
      <w:bookmarkEnd w:id="1"/>
      <w:bookmarkEnd w:id="2"/>
      <w:r>
        <w:rPr>
          <w:bCs/>
          <w:sz w:val="28"/>
          <w:szCs w:val="16"/>
        </w:rPr>
        <w:t xml:space="preserve">                                           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17-03-21T11:27:00Z</dcterms:modified>
  <cp:revision>21</cp:revision>
  <dc:subject/>
  <dc:title/>
</cp:coreProperties>
</file>