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 сектора экономики и финансов Администрации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вшина Людмила Владими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111830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991,4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ущего специалиста – главного бухгалтера</w:t>
      </w:r>
      <w:r>
        <w:rPr>
          <w:sz w:val="28"/>
          <w:szCs w:val="28"/>
        </w:rPr>
        <w:t xml:space="preserve"> Администрации Михайлов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ова Елена Виктор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13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690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Казачо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994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13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Администрации Михайловского сельского поселения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Тарарин Георгий Владимиро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4698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Администрации Михайловского сельского поселения 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Олифиренко Любовь Федоровна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41.2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549,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 категории  Администрации Михайловского сельского поселения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нина Я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982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а 211144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A Cama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95788,9</w:t>
            </w: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 Администрации Михайловского сельского поселения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олдырева Татьяна Владимировн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23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23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651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том числе пенс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6-02-05T07:14:00Z</dcterms:modified>
  <cp:revision>1</cp:revision>
  <dc:subject/>
  <dc:title/>
</cp:coreProperties>
</file>