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а сектора экономики и финансов Администрации Михайловского сельского поселения </w:t>
      </w: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Левшина Людмила Владимир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 111830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8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2501,8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ущего специалиста – главного бухгалтера</w:t>
      </w:r>
      <w:r>
        <w:rPr>
          <w:sz w:val="28"/>
          <w:szCs w:val="28"/>
        </w:rPr>
        <w:t xml:space="preserve"> Администрации Михайловского сельского поселения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онова Елена Викторовн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6245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Лог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«Казачо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8510,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Администрации Михайловского сельского поселения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9"/>
        <w:gridCol w:w="1984"/>
        <w:gridCol w:w="111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</w:rPr>
              <w:t>Тарарин Георгий Владимирович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57961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.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,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а 1 категории Администрации Михайловского сельского поселения 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2"/>
        <w:gridCol w:w="1841"/>
        <w:gridCol w:w="977"/>
        <w:gridCol w:w="930"/>
        <w:gridCol w:w="1187"/>
        <w:gridCol w:w="970"/>
        <w:gridCol w:w="993"/>
        <w:gridCol w:w="2004"/>
        <w:gridCol w:w="1586"/>
        <w:gridCol w:w="1692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</w:rPr>
              <w:t>Олифиренко Любовь Федоровна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 комн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  <w:t>41.2</w:t>
            </w:r>
          </w:p>
          <w:p>
            <w:pPr>
              <w:pStyle w:val="Normal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0671,23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1:00Z</dcterms:created>
  <dc:creator/>
  <dc:description/>
  <cp:keywords/>
  <dc:language>en-US</dc:language>
  <cp:lastModifiedBy/>
  <dcterms:modified xsi:type="dcterms:W3CDTF">2016-05-16T05:35:00Z</dcterms:modified>
  <cp:revision>1</cp:revision>
  <dc:subject/>
  <dc:title/>
</cp:coreProperties>
</file>