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а сектора экономики и финансов Администрации Михайловского сельского поселения </w:t>
      </w:r>
      <w:r>
        <w:rPr>
          <w:sz w:val="28"/>
          <w:szCs w:val="28"/>
        </w:rPr>
        <w:t xml:space="preserve">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евшина Людмила Владимир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 Лада Калина 11183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5838,1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едущего специалиста – главного бухгалтера</w:t>
      </w:r>
      <w:r>
        <w:rPr>
          <w:sz w:val="28"/>
          <w:szCs w:val="28"/>
        </w:rPr>
        <w:t xml:space="preserve"> Администрации Михайловского сельского поселения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онова Елена Викторовн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bCs/>
              </w:rPr>
              <w:t>1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6621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Лог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0148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Администрации Михайловского сельского поселения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9"/>
        <w:gridCol w:w="1984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Cs/>
              </w:rPr>
              <w:t>Тарарин Георгий Владимирович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3999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045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3,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а 1 категории Администрации Михайловского сельского поселения 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2"/>
        <w:gridCol w:w="1841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Баранова Наталья Иван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  <w:t>7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4133,19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ста 1 категории Администрации Михайловского сельского поселения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9"/>
        <w:gridCol w:w="1984"/>
        <w:gridCol w:w="1117"/>
        <w:gridCol w:w="930"/>
        <w:gridCol w:w="1355"/>
        <w:gridCol w:w="970"/>
        <w:gridCol w:w="1041"/>
        <w:gridCol w:w="1701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Cs/>
              </w:rPr>
              <w:t>Писаренко Светлана Николаевна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Лог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6379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ГРАН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63564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1:00Z</dcterms:created>
  <dc:creator/>
  <dc:description/>
  <cp:keywords/>
  <dc:language>en-US</dc:language>
  <cp:lastModifiedBy/>
  <dcterms:modified xsi:type="dcterms:W3CDTF">2017-05-17T13:28:00Z</dcterms:modified>
  <cp:revision>1</cp:revision>
  <dc:subject/>
  <dc:title/>
</cp:coreProperties>
</file>