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«Михайловское сельское поселение» на 2018 – 2019 годы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40"/>
        <w:gridCol w:w="7662"/>
        <w:gridCol w:w="43"/>
        <w:gridCol w:w="3085"/>
        <w:gridCol w:w="3224"/>
      </w:tblGrid>
      <w:tr>
        <w:trPr>
          <w:tblHeader w:val="true"/>
          <w:trHeight w:val="6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исполнения мероприя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ь мероприятия</w:t>
            </w:r>
          </w:p>
        </w:tc>
      </w:tr>
      <w:tr>
        <w:trPr>
          <w:tblHeader w:val="true"/>
          <w:trHeight w:val="2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8"/>
              </w:rPr>
              <w:t xml:space="preserve">1. </w:t>
            </w:r>
            <w:r>
              <w:rPr>
                <w:b/>
                <w:bCs/>
                <w:color w:val="000000"/>
                <w:sz w:val="28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проведения заседаний комиссии по координации работы по противодействию коррупции в Михайловском сельском поселении и обеспечение контроля исполнения принятых ре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соответствии с планом работы комиссии по координации работы по противодействию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рупции в Михайловском сельском посел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В отчетном периоде проведено 4 заседания комиссии по координации работы по противодействию коррупции в Михайловском сельском поселении.</w:t>
            </w:r>
            <w:r>
              <w:rPr>
                <w:rFonts w:eastAsia="+mn-ea"/>
                <w:color w:val="0070C0"/>
                <w:kern w:val="2"/>
                <w:sz w:val="31"/>
                <w:szCs w:val="3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ие планов противодействия коррупции в Администрации Михайловского сельского поселения на 2018-2019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 мая 2018 года - утверждение соответствующих планов, в течение 2018-2019 гг. - обеспечение контроля их выпол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Постановлением Администрации Михайл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 от 18.09.2018 № 4 внесены изменения в план мероприятий по противодействию корруп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рганах местного самоуправления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cs="Calibri"/>
                <w:spacing w:val="-4"/>
                <w:sz w:val="28"/>
                <w:szCs w:val="28"/>
              </w:rPr>
            </w:pPr>
            <w:r>
              <w:rPr>
                <w:rFonts w:cs="Calibri"/>
                <w:spacing w:val="-4"/>
                <w:sz w:val="28"/>
                <w:szCs w:val="28"/>
              </w:rPr>
              <w:t>В отчетном периоде было проведено 4 заседания комиссии, на них рассматривались вопросы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cs="Calibri"/>
                <w:spacing w:val="-4"/>
                <w:sz w:val="28"/>
                <w:szCs w:val="28"/>
              </w:rPr>
            </w:pPr>
            <w:r>
              <w:rPr>
                <w:rFonts w:cs="Calibri"/>
                <w:spacing w:val="-4"/>
                <w:sz w:val="28"/>
                <w:szCs w:val="28"/>
              </w:rPr>
              <w:t xml:space="preserve">о рассмотрении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cs="Calibri"/>
                <w:spacing w:val="-4"/>
                <w:sz w:val="28"/>
                <w:szCs w:val="28"/>
              </w:rPr>
            </w:pPr>
            <w:r>
              <w:rPr>
                <w:rFonts w:cs="Calibri"/>
                <w:spacing w:val="-4"/>
                <w:sz w:val="28"/>
                <w:szCs w:val="28"/>
              </w:rPr>
              <w:t>об анализе сведений о доходах, расходах, об имуществе и обязательствах имущественного характера муниципальных служащих и членов их семей за период с 1 января по 31 декабря 2017 год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cs="Calibri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4"/>
                <w:sz w:val="28"/>
                <w:szCs w:val="28"/>
              </w:rPr>
              <w:t>о мерах, направленных на недопущение возникновения ситуаций, которые приводят или могут привести к конфликту интересов;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нятие мер по предотвращению и урегулированию конфликта интересов у лиц, замещающих должности муниципальной службы в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51"/>
              <w:widowControl/>
              <w:spacing w:lineRule="exact" w:line="317"/>
              <w:ind w:right="24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 xml:space="preserve">Принято распоряжение Администрации Михайловского сельского поселения от </w:t>
            </w:r>
            <w:r>
              <w:rPr>
                <w:sz w:val="28"/>
                <w:szCs w:val="28"/>
              </w:rPr>
              <w:t>17.05.2012 г.</w:t>
            </w:r>
            <w:r>
              <w:rPr>
                <w:rStyle w:val="FontStyle15"/>
                <w:sz w:val="28"/>
                <w:szCs w:val="28"/>
              </w:rPr>
              <w:t xml:space="preserve"> № 12 «</w:t>
            </w:r>
            <w:r>
              <w:rPr>
                <w:bCs/>
                <w:color w:val="000000"/>
                <w:sz w:val="28"/>
                <w:szCs w:val="28"/>
              </w:rPr>
              <w:t>О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      </w:r>
            <w:r>
              <w:rPr>
                <w:rStyle w:val="FontStyle15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exact" w:line="317"/>
              <w:ind w:right="24" w:hanging="0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В случае выявления нарушений требований антикоррупционного законодательства в части предотвращения и (или) урегулирования конфликта интересов, при привлечении к ответственности муниципальных служащих, будут учитываться положения письма Минтруда России от 21.03.2016 № 18-2/10/П-152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антикоррупционного законодательства и приведение нормативных правовых актов Администрации Михайловского сельского поселения, регулирующих вопросы противодействия коррупции, в соответствие с федеральными законами, региональными и иными нормативными правовыми актами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отчетном периоде </w:t>
            </w:r>
            <w:r>
              <w:rPr>
                <w:sz w:val="28"/>
                <w:szCs w:val="28"/>
              </w:rPr>
              <w:t>были разработаны и приняты 12 правовых актов</w:t>
            </w:r>
          </w:p>
        </w:tc>
      </w:tr>
      <w:tr>
        <w:trPr>
          <w:trHeight w:val="25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ихайловского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жеквартально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ри поступлении судебных решений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24" w:hanging="0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оведено 4 заседания рабочей группы по рассмотрению вопросов </w:t>
            </w:r>
            <w:r>
              <w:rPr>
                <w:sz w:val="28"/>
                <w:szCs w:val="28"/>
              </w:rPr>
              <w:t xml:space="preserve"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sz w:val="28"/>
                <w:szCs w:val="28"/>
                <w:shd w:fill="FFFFFF" w:val="clear"/>
              </w:rPr>
              <w:t>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 и их должностных лиц</w:t>
            </w:r>
          </w:p>
        </w:tc>
      </w:tr>
      <w:tr>
        <w:trPr>
          <w:trHeight w:val="10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инструктивно-методических семинаров с должностными лицами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мере необходим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ведено 4 инструктивно-методических семинара </w:t>
            </w:r>
            <w:r>
              <w:rPr>
                <w:rStyle w:val="FontStyle15"/>
                <w:sz w:val="28"/>
                <w:szCs w:val="28"/>
              </w:rPr>
              <w:t>с должностными лицами Администрации Михайловского сельского поселения по профилактике коррупционных и иных правонарушений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Профилактика коррупционных и иных правонарушений при прохождении муниципальной службы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дставления гражданами, претендующими на замещение должностей муниципальной службы в Администрации Михайл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  <w:sz w:val="28"/>
              </w:rPr>
            </w:pPr>
            <w:r>
              <w:rPr>
                <w:spacing w:val="-4"/>
                <w:sz w:val="28"/>
                <w:szCs w:val="28"/>
              </w:rPr>
              <w:t xml:space="preserve">Граждане, </w:t>
            </w:r>
            <w:r>
              <w:rPr>
                <w:rStyle w:val="FontStyle15"/>
                <w:sz w:val="28"/>
                <w:szCs w:val="28"/>
              </w:rPr>
              <w:t>претендующие на замещение должностей муниципальной службы в Администрации Михайловского сельского посления</w:t>
            </w:r>
            <w:r>
              <w:rPr>
                <w:spacing w:val="-4"/>
                <w:sz w:val="28"/>
                <w:szCs w:val="28"/>
              </w:rPr>
              <w:t xml:space="preserve"> представляют сведения о доходах, об имуществе и обязательствах имущественного характера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ind w:left="6" w:hanging="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дставления лицами, замещающими должности муниципальной службы в Администрации Михайл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8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Всего в период декларационной кампании сведения о доходах, расходах, об имуществе и обязательствах имущественного характера (своих супругов (супруг) и несовершеннолетних детей) представили 6 муниципальных служащих, из них, 5 – муниципальные служащие Администрации, 1 – руководитель отраслевых (функциональных) орган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, размещенного на официальном сайте Администрации Михайловского сельского поселения в информационно-телекоммуникационной сети «Интернет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оян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5" w:hanging="0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При заполнении справок о доходах, расходах, об имуществе и обязательствах имущественного характера муниципальные служащие использовали специальное программное обеспечение «Справки БК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ихайловского сельского поселения на официальном сайте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Все сведения о доходах, расходах, имуществе и обязательствах имущественного характера муниципальных служащих Администрации Михайловского сельского поселения и  руководителей отраслевых (функциональных) органов, а так же членов их семей за период с 1 января по 31 декабря 2017 года размещены на сайте Администрации Михайловского сельского посления в разделе «Противодействие коррупции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4" w:hanging="0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Проведен анализ сведений о доходах, расходах, об имуществе и обязательствах имущественного характера в отношении 5 муниципальных служащих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5" w:hanging="0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ихайловского сельского посления не проводились, в связи с отсутствием основани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в Администрации Михайловского сельского поселения (в части касающейся коррупционных правонарушений), в соответствии с нормативными правовыми актами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24" w:hanging="0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Не проводились, в связи с отсутствием основани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8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дминистрации Михайловского сельского поселения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4" w:hanging="0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Не проводились, в связи с отсутствием основани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8"/>
              </w:rPr>
              <w:t>2.9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комплекса организационных, разъяснительных и иных мер по соблюдению муниципальными служащими Администрации Михай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оводились беседы на предмет полноты и достоверности заполнения справок, а также давались разъяснения законодательства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3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Михайловского сельского поселения, а также применение мер юридической ответственн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5" w:hanging="0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Не проводились, в связи с отсутствием основани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рассмотрению уведомлений лиц, замещающих должности муниципальной службы в Администрации Михай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, в отчетном периоде не поступал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8"/>
              </w:rPr>
              <w:t>2.1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обеспечению сообщения лицами, замещающими должности муниципальной службы в Администрации Михайл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29" w:hanging="0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Уведомлений муниципальных служащих в отчетном периоде не поступал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роверки соблюдения гражданами, замещавшими должности муниципальной службы в Администрации Михайлов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5" w:hanging="0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Проверки не проводилис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24" w:hanging="0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Уведомлений муниципальных служащих в отчетном периоде не поступал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8" w:hanging="0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Уведомлений муниципальных служащих в отчетном периоде не поступал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рассмотрению заявлений лиц, замещающих должности муниципальной службы в Администрации Михайло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Уведомлений муниципальных служащих в отчетном периоде не поступал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ля лиц, впервые поступающих на муниципальную службу, проводятся вводные беседы по вопросам противодействия коррупции, указанные лица под роспись ознакамливаются с перечнем документов федерального и регионального законодательства, нормативно-правовыми актами Администрации Михайловского сельского посления, разъясняющими права муниципальных служащих, ограничения и запреты, требования к служебному поведению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8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5" w:hanging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IV квартал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даются  памятки муниципальным служащим </w:t>
            </w:r>
            <w:r>
              <w:rPr>
                <w:sz w:val="28"/>
                <w:szCs w:val="28"/>
              </w:rPr>
              <w:t>о порядке урегулирования конфликта интересов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граничениях, налагаемых на гражданина, ранее замещавшего должность муниципальной службы;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t>по уведомлению о фактах склонения муниципальных служащих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Все муниципальные служащие под роспись ознакомлены с вышеуказанными документами, также данные документы размещены для ознакомления на официальном сайте Администрации 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9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сение изменений в кодекс этики и служебного поведения муниципальных служащих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трех месяцев после внесения изменений 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поряжениями Администрации Михайловского сельского поселения </w:t>
            </w:r>
            <w:r>
              <w:rPr>
                <w:sz w:val="28"/>
                <w:szCs w:val="28"/>
              </w:rPr>
              <w:t>от 12.06.2018 № 53принят Кодекс этики и служебного поведения муниципальных служащих Администрации Михайловского сельского поселения,</w:t>
            </w:r>
            <w:r>
              <w:rPr>
                <w:rFonts w:eastAsia="Calibri"/>
                <w:sz w:val="28"/>
                <w:szCs w:val="28"/>
              </w:rPr>
              <w:t xml:space="preserve"> от 30.07.2018               № 69 в </w:t>
            </w:r>
            <w:r>
              <w:rPr>
                <w:sz w:val="28"/>
                <w:szCs w:val="28"/>
              </w:rPr>
              <w:t>Кодекс были внесены измен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0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по формированию кадрового резерва Администрации Михайловского сельского поселения и повышение эффективности его использования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spacing w:val="-4"/>
                <w:sz w:val="28"/>
                <w:szCs w:val="28"/>
              </w:rPr>
              <w:t>Ежегодно обновляется муниципальный кадровый резерв и резерв управленческих кадров</w:t>
            </w:r>
          </w:p>
        </w:tc>
      </w:tr>
      <w:tr>
        <w:trPr>
          <w:trHeight w:val="33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 установленном порядке антикоррупционной экспертизы нормативных правовых актов Администрации Михай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0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В отчетном году проведена правовая и антикоррупционная экспертиза 14 проектов нормативных правовых актов Администрации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оведения независимой антикоррупционной экспертизы нормативных правовых актов и их проектов, с учетом гарантий, предусмотренных законодательством Российской Федерации и Ростовской обла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оян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34" w:hanging="0"/>
              <w:jc w:val="center"/>
              <w:rPr>
                <w:color w:val="000000"/>
                <w:sz w:val="28"/>
              </w:rPr>
            </w:pPr>
            <w:r>
              <w:rPr>
                <w:rFonts w:cs="Calibri"/>
                <w:spacing w:val="-4"/>
                <w:sz w:val="28"/>
                <w:szCs w:val="28"/>
              </w:rPr>
              <w:t>нормативно-правовые акты и их проекты публикуются на сайте Михайловского сельского поселения в разделе «Противодействие коррупции»</w:t>
            </w:r>
          </w:p>
        </w:tc>
      </w:tr>
      <w:tr>
        <w:trPr>
          <w:trHeight w:val="309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 закупки товаров, работ и услуг для муниципальных нужд Михайловского сельского поселения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26.07.2006 № 135-ФЗ «О защите конкуренции» и в соответствии с другими нормативными правовыми актами, регламентирующими деятельность в сфере закупок, что является профилактикой и противодействием коррупционным проявлениям в муниципальных учреждениях Красносулинского района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мониторинга случаев несоблюдения требований об отсутствии конфликта интересов между участником закупки и заказчиком, установленных Федеральным законом                         от 05.04.2013 № 44-Ф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годно, до 1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После проведения мониторинга случаев не выявлено</w:t>
            </w:r>
          </w:p>
        </w:tc>
      </w:tr>
      <w:tr>
        <w:trPr>
          <w:trHeight w:val="396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5. Антикоррупционный мониторинг 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кварта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Информация о фактах коррупции в органах местного самоуправления Михайловского сельского поселения отсутствует, причин и условий, способствующих коррупционным проявлениям, не выявлено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исполнения лицами, замещающими должности муниципальной службы в Администрации Михай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0" w:hanging="0"/>
              <w:jc w:val="center"/>
              <w:rPr>
                <w:color w:val="000000"/>
                <w:sz w:val="28"/>
              </w:rPr>
            </w:pPr>
            <w:r>
              <w:rPr>
                <w:spacing w:val="-4"/>
                <w:sz w:val="28"/>
                <w:szCs w:val="28"/>
              </w:rPr>
              <w:t>муниципальные служащие соблюдаются запреты, ограничения и требования, установленные в целя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ализ публикаций в средствах массовой информации о фактах проявления коррупции в </w:t>
            </w:r>
            <w:r>
              <w:rPr>
                <w:sz w:val="28"/>
                <w:szCs w:val="28"/>
              </w:rPr>
              <w:t>муниципальном образовании «Михайловское сельское поселен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  <w:sz w:val="28"/>
              </w:rPr>
            </w:pPr>
            <w:r>
              <w:rPr/>
              <w:t>Публикации отсутствуют</w:t>
            </w:r>
          </w:p>
        </w:tc>
      </w:tr>
      <w:tr>
        <w:trPr>
          <w:trHeight w:val="6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4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оставление Администрацией Михайловского сельского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5 янва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предоставляются отчеты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5.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среди всех социальных слоев населения социологических опросов, позволяющих оценить существующий уровень коррупции в Михайловском сельском поселении,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IV квартал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Проведен 1 социологический опроса  «Отношение граждан к коррупционным проявлениям»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размещения на официальном сайте Администрации Михайловского сельского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51"/>
              <w:widowControl/>
              <w:jc w:val="both"/>
              <w:rPr>
                <w:color w:val="000000"/>
                <w:sz w:val="28"/>
              </w:rPr>
            </w:pPr>
            <w:r>
              <w:rPr>
                <w:spacing w:val="-4"/>
                <w:sz w:val="28"/>
                <w:szCs w:val="28"/>
              </w:rPr>
              <w:t>размещается информация об антикоррупционной деятельности, информация обновляется по мере необходим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z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</w:t>
            </w:r>
            <w:r>
              <w:rPr>
                <w:sz w:val="28"/>
                <w:szCs w:val="28"/>
              </w:rPr>
              <w:t>муниципальном образовании «Михайловское сельское поселение»</w:t>
            </w:r>
            <w:r>
              <w:rPr>
                <w:color w:val="000000"/>
                <w:sz w:val="28"/>
              </w:rPr>
              <w:t xml:space="preserve"> посредством функционирования «телефона доверия», а также «ящика доверия» письменных обращений по фактам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ращений не поступало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8"/>
              </w:rPr>
              <w:t>7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Антикоррупционное образование, просвещение и пропаганд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19" w:hanging="0"/>
              <w:jc w:val="center"/>
              <w:rPr>
                <w:color w:val="000000"/>
                <w:sz w:val="28"/>
              </w:rPr>
            </w:pPr>
            <w:r>
              <w:rPr>
                <w:spacing w:val="-4"/>
                <w:sz w:val="28"/>
                <w:szCs w:val="28"/>
              </w:rPr>
              <w:t>Обучение муниципальных служащих Администрации не проводилось, в связи с отсутствием запланированных средств бюджет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годно, до 9 декабря (по отдельному план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гласно плану проведение семинаров и других мероприятий, направленных на формирование антикоррупционного мировоззрения и нетерпимого отношения граждан к коррупции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8. Взаимодействие с органам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ихайловского сельского поселения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мере необходим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оводился анализ сведений о доходах, расходах, об имуществе и обязательствах имущественного характера, представленных муниципальными служащими. </w:t>
            </w:r>
            <w:r>
              <w:rPr>
                <w:sz w:val="28"/>
                <w:szCs w:val="28"/>
              </w:rPr>
              <w:t>Были выявлены типичные ошибки, не влекущие коррупционной составляющей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азание лицам, замещающим должности муниципальной службы в Администрации Михайловского сельского поселения, консультативной помощи по вопросам, связанным с применением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пециалистом 1 категории</w:t>
            </w:r>
            <w:r>
              <w:rPr/>
              <w:t xml:space="preserve"> </w:t>
            </w:r>
            <w:r>
              <w:rPr>
                <w:rStyle w:val="FontStyle15"/>
                <w:sz w:val="28"/>
                <w:szCs w:val="28"/>
              </w:rPr>
              <w:t>оказывается методическая и консультативная помощь по вопросам, связанным с применением нормативных правовых актов Российской Федерации и Ростовской области по вопросам противодействия коррупци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8"/>
              </w:rPr>
              <w:t>8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работка муниципальных нормативных правовых актов в сфере противодействия коррупции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/>
              <w:t>В 2018 году разработано 2 постановления и 4 распоряжения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8"/>
              </w:rPr>
              <w:t>8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0" w:hanging="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мониторинга деятельности по профилактике коррупционных правонарушений, а также соблюдения в них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Ведется мониторинг, соблюдается законодательств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8"/>
              </w:rPr>
              <w:t>8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я исполнения органами местного самоуправления решений комиссии по координации работы по противодействию коррупции в </w:t>
            </w:r>
            <w:r>
              <w:rPr>
                <w:sz w:val="28"/>
                <w:szCs w:val="28"/>
              </w:rPr>
              <w:t>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едется контроль за исполнением решений комиссии по координации работы по противодействию коррупции </w:t>
            </w:r>
          </w:p>
        </w:tc>
      </w:tr>
      <w:tr>
        <w:trPr>
          <w:trHeight w:val="684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8079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8"/>
              </w:rPr>
              <w:t>9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Взаимодействие с учреждениями и предприятиями, подведомственными Администрации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1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, подведомственных Администрации Михайловского сельского поселения, а также за реализацией в этих учреждениях и предприятиях мер по профилактике коррупционных правонару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Организован контроль за соблюдением законодательства, а также за реализацией в этих учреждениях и предприятиях мер по профилактик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2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21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right="53" w:hanging="0"/>
              <w:jc w:val="center"/>
              <w:rPr>
                <w:color w:val="000000"/>
                <w:sz w:val="28"/>
              </w:rPr>
            </w:pPr>
            <w:r>
              <w:rPr/>
              <w:t>В отчетном периоде сведения не предоставлялис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right="6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Администрацию предоставил 1</w:t>
            </w:r>
            <w:r>
              <w:rPr>
                <w:rStyle w:val="FontStyle15"/>
                <w:sz w:val="28"/>
                <w:szCs w:val="28"/>
              </w:rPr>
              <w:t xml:space="preserve"> руководителей </w:t>
            </w:r>
            <w:r>
              <w:rPr>
                <w:sz w:val="28"/>
                <w:szCs w:val="28"/>
              </w:rPr>
              <w:t>муниципального учрежд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4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firstLine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Администрации Михайловского сельского посел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22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порядке и сроки, установленные действующим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онодательств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/>
              <w:t>Размещено на официальном сайте администрации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5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5" w:hanging="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right="29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ыла проверена правильность и полнота оформления представленных сведений в соответствии с методическими рекомендациям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6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и утверждение планов работы по противодействию коррупции в подведомственных учреждениях на 2018-2019 гг.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 мая 2018 г. - утверждение соответствующих планов, в течение 2018-2019 гг. - обеспечение контроля их выпол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ан план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7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z w:val="28"/>
              </w:rPr>
              <w:t>Принятие учреждениями и предприятиями, подведомственными Администрации Михайловского сельского поселения, мер по предупреждению коррупции (с учетом методических рекомендаций Министерства труда и социальной защиты Российской Федерации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18-2019 г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22"/>
              <w:ind w:right="3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реждения </w:t>
            </w:r>
            <w:r>
              <w:rPr>
                <w:rStyle w:val="FontStyle15"/>
                <w:sz w:val="28"/>
                <w:szCs w:val="28"/>
              </w:rPr>
              <w:t xml:space="preserve">руководствуются </w:t>
            </w:r>
            <w:r>
              <w:rPr>
                <w:sz w:val="28"/>
                <w:szCs w:val="28"/>
              </w:rPr>
              <w:t xml:space="preserve">Методическими рекомендациям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8.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left="14" w:hanging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щение в зданиях и помещениях, занимаемых учреждениями, подведомственными Администрации Михайловского сельского поселения, информационных стендов, направленных на профилактику коррупционных и иных правонарушений со стороны граждан и работников учреждений и предприят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 мая 2018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exact" w:line="317"/>
              <w:ind w:right="48" w:hanging="0"/>
              <w:jc w:val="center"/>
              <w:rPr>
                <w:color w:val="000000"/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В зданиях, занимаемых учреждением, подведомственным Администрации Михайловского сельского поселения, размещены информационные стенды, содержащие необходимую информацию об адресах и телефонах, по которым можно сообщить о фактах корруп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Office</dc:creator>
  <dc:description/>
  <cp:keywords/>
  <dc:language>en-US</dc:language>
  <cp:lastModifiedBy>Кадровик</cp:lastModifiedBy>
  <cp:lastPrinted>2014-07-07T10:21:00Z</cp:lastPrinted>
  <dcterms:modified xsi:type="dcterms:W3CDTF">2019-02-11T06:22:00Z</dcterms:modified>
  <cp:revision>13</cp:revision>
  <dc:subject/>
  <dc:title>РОСТОВСКАЯ ОБЛАСТЬ</dc:title>
</cp:coreProperties>
</file>