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9                                                 № 100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перечня налоговых расходов Михайловского сельского поселения и оценки налоговых расходов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  <w:lang w:bidi="ru-RU"/>
        </w:rPr>
        <w:t>Утвердить Порядок формирования перечня налоговых расходов Михайловского сельского поселения и оценки налоговых расходов Михайловского сельского поселения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  <w:lang w:bidi="ru-RU"/>
        </w:rPr>
        <w:t>Администрации Михайловского сельского поселения обеспечить  утверждение методики оценки эффективности налоговых расходов Михайловского сельского поселения до 1 декабря 2019 г., а также ежегодное, до 1 октября, утверждение (изменение) методики оценки эффективности налоговых расходов Михайловского сельского поселения по новым налоговым расходам Михайловского сельского поселе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Постановление Администрации Михайловского сельского поселения от 30.08.2011 № 95 «</w:t>
      </w:r>
      <w:r>
        <w:rPr>
          <w:sz w:val="28"/>
          <w:szCs w:val="28"/>
        </w:rPr>
        <w:t>О порядке проведения оценки эффективности налоговых льгот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 xml:space="preserve">и ставок, установленных в муниципальном образовании «Михайловское сельское поселение» </w:t>
      </w:r>
      <w:r>
        <w:rPr>
          <w:sz w:val="28"/>
          <w:szCs w:val="28"/>
          <w:lang w:bidi="ru-RU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spacing w:lineRule="atLeast" w:line="2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Администрации Михайловского </w:t>
        <w:br/>
        <w:t xml:space="preserve">сельского поселения                                                                        С.М. Дубравина 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29.10.2019 № 100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bidi="ru-RU"/>
        </w:rPr>
        <w:t>Михайловского сельского поселения и оценки налоговых расходов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284" w:hanging="281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9"/>
        </w:numPr>
        <w:autoSpaceDE w:val="false"/>
        <w:ind w:left="102" w:firstLine="709"/>
        <w:jc w:val="both"/>
        <w:outlineLvl w:val="0"/>
        <w:rPr/>
      </w:pPr>
      <w:r>
        <w:rPr>
          <w:sz w:val="28"/>
          <w:szCs w:val="28"/>
          <w:lang w:bidi="ru-RU"/>
        </w:rPr>
        <w:t>Настоящий Порядок определяет процедуру формирования перечня налоговых расходов Михайловского сельского поселения и оценки налоговых расходов Михайловского сельского поселения (далее - налоговые расходы).</w:t>
      </w:r>
    </w:p>
    <w:p>
      <w:pPr>
        <w:pStyle w:val="Normal"/>
        <w:numPr>
          <w:ilvl w:val="1"/>
          <w:numId w:val="6"/>
        </w:numPr>
        <w:autoSpaceDE w:val="false"/>
        <w:ind w:left="102"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ихайловского сельского поселения и (или) целей социально-экономического развития Михайловского сельского поселения, не относящихся к муниципальным программам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нормативные характеристики налоговых расходов Михайловского сельского поселения – сведения о положениях нормативных правовых актов Михайл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оценка налоговых расходов Михайловского сельского поселения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оценка объемов налоговых расходов Михайловского сельского поселения – определение объемов выпадающих доходов бюджета Михайловского сельского поселения сельского 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оценка эффективности налоговых расходов Михайловского сельского поселения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паспорт налогового расхода Михайл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перечень налоговых расходов Михайловского сельского поселения – документ, содержащий сведения  о  распределении  налоговых  расходов  в  соответствии с целями муниципальных программ Михайловского сельского поселения, структурных элементов муниципальных программ Михайловского сельского поселения и (или) целями социально-экономического  развития  Михайловского сельского поселения,   не  относящимися к муниципальным программам Михайловского сельского 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социальные налоговые расходы Михайловского сельского поселения – целевая категория налоговых расходов Михайл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стимулирующие налоговые расходы Михайловского сельского поселения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технические налоговые расходы Михайл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фискальные характеристики налоговых расходов Михайловского сельского поселения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целевые характеристики налогового расхода Михай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ихайлов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102" w:firstLine="709"/>
        <w:jc w:val="both"/>
        <w:outlineLvl w:val="0"/>
        <w:rPr/>
      </w:pPr>
      <w:r>
        <w:rPr>
          <w:sz w:val="28"/>
          <w:szCs w:val="28"/>
          <w:lang w:bidi="ru-RU"/>
        </w:rPr>
        <w:t>Отнесение налоговых расходов к муниципальным программам Михайловского сельского поселения осуществляется исходя из целей муниципальных программ Михайловского сельского поселения, структурных элементов муниципальных программ Михайловского сельского поселения и (или) целей социально- экономического     развития     Михайловского сельского поселения</w:t>
      </w:r>
      <w:r>
        <w:rPr>
          <w:b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>не относящихся к муниципальным программам Михайлов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102" w:firstLine="709"/>
        <w:jc w:val="both"/>
        <w:outlineLvl w:val="0"/>
        <w:rPr/>
      </w:pPr>
      <w:r>
        <w:rPr>
          <w:sz w:val="28"/>
          <w:szCs w:val="28"/>
          <w:lang w:bidi="ru-RU"/>
        </w:rPr>
        <w:t>В целях оценки налоговых расходов сектор экономики и финансов Администрации Михайл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 Михайловского сельского поселения, необходимой для проведения их оценки, в том числе формирует оценку объемов налоговых расходов Михайловского сельского поселения за отчетный финансовый год, а также оценку объемов налоговых расходов Михайловского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Администрации Михайловского сельского поселения Межрайоной ИФНС России №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осуществляет обобщение результатов оценки эффективности налоговых расходов Михайловского сельского поселения, проводимой кураторами налоговых расходов.</w:t>
      </w:r>
    </w:p>
    <w:p>
      <w:pPr>
        <w:pStyle w:val="Normal"/>
        <w:numPr>
          <w:ilvl w:val="1"/>
          <w:numId w:val="2"/>
        </w:numPr>
        <w:autoSpaceDE w:val="false"/>
        <w:ind w:left="102" w:firstLine="709"/>
        <w:jc w:val="both"/>
        <w:outlineLvl w:val="0"/>
        <w:rPr/>
      </w:pPr>
      <w:r>
        <w:rPr>
          <w:sz w:val="28"/>
          <w:szCs w:val="28"/>
          <w:lang w:bidi="ru-RU"/>
        </w:rPr>
        <w:t>В целях оценки налоговых расходов Михайловского сельского поселения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формируют паспорта налоговых расходов Михайлов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осуществляют оценку эффективности налоговых расходов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701" w:hanging="1209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10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Михайловского сельского поселения до 10 апреля и направляется на согласование ответственным исполнителям муниципальных программ Михайлов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jc w:val="both"/>
        <w:outlineLvl w:val="0"/>
        <w:rPr/>
      </w:pPr>
      <w:bookmarkStart w:id="0" w:name="_bookmark0"/>
      <w:bookmarkEnd w:id="0"/>
      <w:r>
        <w:rPr>
          <w:sz w:val="28"/>
          <w:szCs w:val="28"/>
          <w:lang w:bidi="ru-RU"/>
        </w:rPr>
        <w:t>Кураторы налоговых расходов до 1 мая рассматривают проект перечня налоговых расходов Михайловского сельского поселения на предмет предлагаемого распределения налоговых расходов Михайловского сельского поселения в   соответствии с целями муниципальных программ Михайловского  сельского поселения, структурных элементов муниципальных программ Михайловского сельского поселения и (или) целями социально-экономического  развития  Михайловского сельского поселения, не относящимися к муниципальным программам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Замечания и предложения по уточнению проекта перечня налоговых расходов Михайловского сельского поселения направляются в сектор экономики и финансов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Михайло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 w:val="28"/>
          <w:szCs w:val="28"/>
          <w:lang w:bidi="ru-RU"/>
        </w:rPr>
        <w:instrText xml:space="preserve"> HYPERLINK "../..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 w:val="28"/>
          <w:szCs w:val="28"/>
          <w:lang w:bidi="ru-RU"/>
        </w:rPr>
        <w:fldChar w:fldCharType="separate"/>
      </w:r>
      <w:r>
        <w:rPr>
          <w:rStyle w:val="InternetLink"/>
          <w:sz w:val="28"/>
          <w:szCs w:val="28"/>
          <w:lang w:bidi="ru-RU"/>
        </w:rPr>
        <w:t>аб</w:t>
      </w:r>
      <w:r>
        <w:rPr>
          <w:rStyle w:val="InternetLink"/>
          <w:sz w:val="28"/>
          <w:szCs w:val="28"/>
          <w:lang w:bidi="ru-RU"/>
        </w:rPr>
        <w:fldChar w:fldCharType="end"/>
      </w:r>
      <w:r>
        <w:rPr>
          <w:sz w:val="28"/>
          <w:szCs w:val="28"/>
        </w:rPr>
        <w:t xml:space="preserve">заце первом </w:t>
      </w:r>
      <w:r>
        <w:rPr>
          <w:sz w:val="28"/>
          <w:szCs w:val="28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Михайловского сельского поселения  в  течение  срока,  указанного в </w:t>
      </w:r>
      <w:r>
        <w:fldChar w:fldCharType="begin"/>
      </w:r>
      <w:r>
        <w:rPr>
          <w:rStyle w:val="InternetLink"/>
          <w:sz w:val="28"/>
          <w:szCs w:val="28"/>
          <w:lang w:bidi="ru-RU"/>
        </w:rPr>
        <w:instrText xml:space="preserve"> HYPERLINK "../..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 w:val="28"/>
          <w:szCs w:val="28"/>
          <w:lang w:bidi="ru-RU"/>
        </w:rPr>
        <w:fldChar w:fldCharType="separate"/>
      </w:r>
      <w:r>
        <w:rPr>
          <w:rStyle w:val="InternetLink"/>
          <w:sz w:val="28"/>
          <w:szCs w:val="28"/>
          <w:lang w:bidi="ru-RU"/>
        </w:rPr>
        <w:t>аб</w:t>
      </w:r>
      <w:r>
        <w:rPr>
          <w:rStyle w:val="InternetLink"/>
          <w:sz w:val="28"/>
          <w:szCs w:val="28"/>
          <w:lang w:bidi="ru-RU"/>
        </w:rPr>
        <w:fldChar w:fldCharType="end"/>
      </w:r>
      <w:r>
        <w:rPr>
          <w:sz w:val="28"/>
          <w:szCs w:val="28"/>
        </w:rPr>
        <w:t>заце первом</w:t>
      </w:r>
      <w:r>
        <w:rPr>
          <w:sz w:val="28"/>
          <w:szCs w:val="28"/>
          <w:lang w:bidi="ru-RU"/>
        </w:rPr>
        <w:t xml:space="preserve"> настоящего пункта, проект перечня налоговых расходов Михайловского сельского поселения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В случае, если замечания и предложения по уточнению проекта перечня налоговых расходов Михайловского сельского поселения не содержат    предложений  по уточнению предлагаемого распределения налоговых расходов Михайловского сельского поселения в соответствии с целями муниципальных программ Михайловского сельского поселения, структурных элементов муниципальных программ Михайловского сельского поселения и (или) целями социально-экономического развития Михайловского сельского поселения, не относящимися к муниципальным программам Михайловского сельского поселения, проект перечня налоговых расходов Михайловского сельского поселения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Согласование проекта перечня налоговых расходов Михайловского сельского поселения в части позиций, изложенных идентично позициям перечня налоговых расходов Михайл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ихайловского сельского поселения, структурные элементы муниципальных программ Михайловского сельского 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При наличии разногласий сектор экономики и финансов Администрации Михайловского сельского поселения обеспечивает согласование проекта перечня налоговых расходов Михайловского сельского поселения с соответствующими кураторами налоговых расходов до 1 июня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Согласованный перечень налоговых расходов Михайловского сельского поселения размещается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внесения в текущем финансовом году изменений в перечень муниципальных программ Михайловского сельского поселения, структурные элементы муниципальных программ Михайл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Михайловского сельского поселения соответствующую информацию для уточнения сектором экономики и финансов Администрации Михайловского сельского поселения перечня налоговых расходов Михайловского сельского поселения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Перечень  налоговых  расходов Михайловского сельского поселения с  внесенными  в него изменениями формируется до 1 октября (в случае уточнения структурных   элементов   муниципальных    программ Михайловского сельского поселения в рамках формирования проекта  решения о бюджете Михайл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Михайловского сельского поселения в рамках  рассмотрения  и  утверждения  проекта  решения о бюджете Михайловского сельского поселения на очередной финансовый год и плановый период).</w:t>
      </w:r>
    </w:p>
    <w:p>
      <w:pPr>
        <w:pStyle w:val="Normal"/>
        <w:numPr>
          <w:ilvl w:val="1"/>
          <w:numId w:val="5"/>
        </w:numPr>
        <w:autoSpaceDE w:val="false"/>
        <w:ind w:left="1560" w:hanging="284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 обобщения результатов оценки эффективности налоговых расходов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11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В целях проведения оценки эффективности налоговых расходов Михайловского сельского поселения:</w:t>
      </w:r>
    </w:p>
    <w:p>
      <w:pPr>
        <w:pStyle w:val="Normal"/>
        <w:numPr>
          <w:ilvl w:val="2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Сектор экономики и финансов Администрации Михайловского сельского поселения до 1 февраля  направляет Межрайоной ИФНС России №21 по Ростовской области сведения о категориях плательщиков с указанием обуславливающих соответствующие налоговые расходы нормативных правовых актов Михайл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8"/>
        </w:numPr>
        <w:autoSpaceDE w:val="false"/>
        <w:ind w:left="102"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ектор экономики и финансов Администрации Михайловского сельского поселения до 20 мая направляет кураторам налоговых расходов сведения, представленные Межрайоной ИФНС России №21 по Ростовской области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3.1.3. Сектор экономики и финансов Администрации Михайловского сельского поселения до 20 августа при необходимости представляет в Финансово-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Оценка эффективности налоговых расходов Михайлов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Михайловского сельского 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у целесообразности налоговых расходов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у результативности налоговых расходов Михайловского сельского поселения;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bookmarkStart w:id="1" w:name="_bookmark1"/>
      <w:bookmarkEnd w:id="1"/>
      <w:r>
        <w:rPr>
          <w:sz w:val="28"/>
          <w:szCs w:val="28"/>
          <w:lang w:bidi="ru-RU"/>
        </w:rPr>
        <w:t>Критериями целесообразности налоговых расходов Михайловского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соответствие налоговых расходов Михайловского сельского поселения целям муниципальных программ Михайловского сельского поселения, структурным элементам муниципальных программ Михайловского сельского поселения и (или) целям социально- экономического развития       Михайловского сельского поселения, не относящимся к муниципальным программам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В случае несоответствия налоговых расходов Михайлов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Михайлов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В качестве критерия результативности налогового расхода Михайловского сельского поселения  определяется как минимум один показатель (индикатор) достижения целей муниципальной программы Михайловского сельского поселения и (или) целей социально-экономического развития Михайловского сельского поселения,  не относящихся к муниципальным программам Михайловского сельского поселения, либо иной показатель (индикатор), на значение которого оказывают влияние налоговые расходы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Михайловского сельского поселения и (или) целями социально- экономического развития Михайловского сельского поселения, не      относящимися  к муниципальным программам Михай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Оценка результативности налоговых расходов Михайловского сельского поселения включает оценку бюджетной эффективности налоговых расходов Михайловского сельского поселения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В целях оценки бюджетной эффективности налоговых расходов Михай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ихайловского сельского поселения и (или) целей социально-экономического   развития Михайловского сельского поселения, не относящихся к муниципальным программам Михайловского сельского поселения, а также оценка совокупного бюджетного эффекта (самоокупаемости) стимулирующих налоговых расходов Михайловского сельского поселения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bookmarkStart w:id="2" w:name="_bookmark2"/>
      <w:bookmarkEnd w:id="2"/>
      <w:r>
        <w:rPr>
          <w:sz w:val="28"/>
          <w:szCs w:val="28"/>
          <w:lang w:bidi="ru-RU"/>
        </w:rPr>
        <w:t>Сравнительный анализ включает сравнение объемов расходов бюджета поселения в случае применения альтернативных механизмов достижения целей муниципальной программы Михайловского сельского поселения и (или) целей социально-экономического развития Михайловского сельского поселения, не относящихся к муниципальным программам Михайловского сельского поселения, и объемов предоставленных льгот (расчет прироста показателя (индикатора) достижения целей муниципальной программы Михайловского сельского поселения и (или) целей социально-экономического развития Михайловского сельского поселения, не относящихся к муниципальным программам Михайлов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В качестве альтернативных механизмов достижения целей муниципальной программы Михайловского сельского поселения и (или) целей социально- экономического развития Михайловского сельского поселения, не      относящихся к муниципальным программам Михайловского сельского 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поселения; 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bookmarkStart w:id="3" w:name="_bookmark3"/>
      <w:bookmarkEnd w:id="3"/>
      <w:r>
        <w:rPr>
          <w:sz w:val="28"/>
          <w:szCs w:val="28"/>
          <w:lang w:bidi="ru-RU"/>
        </w:rPr>
        <w:t>Результаты оценки эффективности налогового расхода должны направляться   кураторами   в   сектор экономики и финансов Администрации Михайловского сельского 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Паспорта налоговых расходов Михайловского сельского поселения, результаты оценки эффективности  налоговых  расходов Михайловского сельского поселения,   рекомендации   по результатам указанной оценки, включая рекомендации сектору экономики и финансов Администрации Михайл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Михайловского сельского поселения ежегодно, до 1 июля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jc w:val="both"/>
        <w:outlineLvl w:val="0"/>
        <w:rPr/>
      </w:pPr>
      <w:r>
        <w:rPr>
          <w:sz w:val="28"/>
          <w:szCs w:val="28"/>
          <w:lang w:bidi="ru-RU"/>
        </w:rPr>
        <w:t>Сектор экономики и финансов Администрации Михайловского сельского поселения обобщает результаты оценки налоговых расходов Михайловского сельского поселения, согласовывает их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Согласованная информация о результатах оценки налоговых расходов Михайловского сельского поселения с предложениями о сохранении (уточнении, отмене) льгот для плательщиков до 1 августа направляется Главе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sz w:val="28"/>
          <w:szCs w:val="28"/>
          <w:lang w:bidi="ru-RU"/>
        </w:rPr>
        <w:t>Результаты рассмотрения оценки налоговых расходов Михайловского сельского поселения учитываются при формировании основных направлений бюджетной и налоговой политики Михайловского сельского поселения, а также при проведении оценки эффективности реализации муниципальных программ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bidi="ru-RU"/>
        </w:rPr>
      </w:pPr>
      <w:r>
        <w:rPr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bidi="ru-RU"/>
        </w:rPr>
      </w:pPr>
      <w:r>
        <w:rPr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bidi="ru-RU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bidi="ru-RU"/>
        </w:rPr>
      </w:pPr>
      <w:r>
        <w:rPr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bidi="ru-RU"/>
        </w:rPr>
      </w:pPr>
      <w:r>
        <w:rPr>
          <w:lang w:bidi="ru-RU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208" w:hanging="0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bidi="ru-RU"/>
        </w:rPr>
        <w:t xml:space="preserve">налоговых расходов Михайловского сельского 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bidi="ru-RU"/>
        </w:rPr>
        <w:t>и иными преференциями по налогам, предусмотренными в качестве мер муниципальной поддержки в соответствии с целями муниципальных программ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55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4"/>
        <w:gridCol w:w="1494"/>
        <w:gridCol w:w="1918"/>
        <w:gridCol w:w="1691"/>
        <w:gridCol w:w="1417"/>
        <w:gridCol w:w="1632"/>
        <w:gridCol w:w="1997"/>
        <w:gridCol w:w="2154"/>
        <w:gridCol w:w="1276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раткое наименование налогового расхода Михай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лное наименование налогового расхода Михайлов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квизиты нормативного правового акта Михайловского сельского поселения, устанавливающего налоговый расх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Целевая категория налогового расхода Михайло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bidi="ru-RU"/>
              </w:rPr>
              <w:t>муниципаль</w:t>
            </w:r>
            <w:r>
              <w:rPr>
                <w:sz w:val="28"/>
                <w:szCs w:val="28"/>
              </w:rPr>
              <w:t>ной программы Михайловского сельского поселения, предусматривающей налоговы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  <w:r>
              <w:rPr>
                <w:sz w:val="28"/>
                <w:szCs w:val="28"/>
                <w:lang w:bidi="ru-RU"/>
              </w:rPr>
              <w:t>муниципаль</w:t>
            </w:r>
            <w:r>
              <w:rPr>
                <w:sz w:val="28"/>
                <w:szCs w:val="28"/>
              </w:rPr>
              <w:t>ной программы Михайловского сельского поселения, предусматривающей налоговые рас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структурного элемента подпрограммы </w:t>
            </w:r>
            <w:r>
              <w:rPr>
                <w:sz w:val="28"/>
                <w:szCs w:val="28"/>
                <w:lang w:bidi="ru-RU"/>
              </w:rPr>
              <w:t>муниципаль</w:t>
            </w:r>
            <w:r>
              <w:rPr>
                <w:sz w:val="28"/>
                <w:szCs w:val="28"/>
              </w:rPr>
              <w:t>ной программы Михайловского сель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919" w:right="1021" w:gutter="0" w:header="0" w:top="1599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bidi="ru-RU"/>
        </w:rPr>
      </w:pPr>
      <w:r>
        <w:rPr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bidi="ru-RU"/>
        </w:rPr>
      </w:pPr>
      <w:r>
        <w:rPr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bidi="ru-RU"/>
        </w:rPr>
        <w:t xml:space="preserve"> </w:t>
      </w:r>
      <w:r>
        <w:rPr/>
        <w:t xml:space="preserve">Михайловского </w:t>
      </w:r>
      <w:r>
        <w:rPr>
          <w:lang w:bidi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bidi="ru-RU"/>
        </w:rPr>
      </w:pPr>
      <w:r>
        <w:rPr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ихайловского </w:t>
      </w:r>
      <w:r>
        <w:rPr>
          <w:lang w:bidi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bidi="ru-RU"/>
        </w:rPr>
        <w:t xml:space="preserve">информации, включаемой в паспорт налогового расход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bidi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ихайловского </w:t>
            </w:r>
            <w:r>
              <w:rPr>
                <w:sz w:val="28"/>
                <w:szCs w:val="28"/>
                <w:lang w:bidi="ru-RU"/>
              </w:rPr>
              <w:t>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ихайловского </w:t>
            </w:r>
            <w:r>
              <w:rPr>
                <w:sz w:val="28"/>
                <w:szCs w:val="28"/>
                <w:lang w:bidi="ru-RU"/>
              </w:rPr>
              <w:t>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ихайловского </w:t>
            </w:r>
            <w:r>
              <w:rPr>
                <w:sz w:val="28"/>
                <w:szCs w:val="28"/>
                <w:lang w:bidi="ru-RU"/>
              </w:rPr>
              <w:t>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Михайловского </w:t>
            </w:r>
            <w:r>
              <w:rPr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я муниципальных программ Михайловского сельского поселения, наименования нормативных правовых актов, определяющих цели социально- экономического развития Михайловского сельского поселения, не относящиеся к муниципальным программам Михайл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ечень налоговых расходов Михайловского 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ихайл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ечень налоговых расходов Михайло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Михайловского сельского поселения и (или) целей социально-экономического развития Михайловского сельского поселения, не относящихся к муниципальным программам Михай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Михайловского сельского поселения и (или) целей социально-экономического развития Михайловского сельского поселения, не относящихся к муниципальным программам Михай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ихайловского сельского поселения и (или) целей социально-экономического развития Михайловского сельского поселения, не относящихся к муниципальным программам Михайловского сель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  <w:lang w:bidi="ru-RU"/>
              </w:rPr>
              <w:t>Межрайоной ИФНС России №21 по Ростовской области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нформация сектора экономики и финансов Михайлов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ихайловского сельского поселения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  <w:lang w:bidi="ru-RU"/>
              </w:rPr>
              <w:t>Межрайоной ИФНС России №21 по Ростовской област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Михайловского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ференции, установленные налоговым законодательством Михайловского сельского поселения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  <w:lang w:bidi="ru-RU"/>
              </w:rPr>
              <w:t>Межрайоной ИФНС России №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бюджет Михайловского сель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 налоговые льготы, освобождения и иные преференции, установленные налоговым законодательством Михайловского сельского поселения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  <w:lang w:bidi="ru-RU"/>
              </w:rPr>
              <w:t>Межрайоной ИФНС России №21 по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50"/>
      <w:pgMar w:left="1599" w:right="442" w:gutter="0" w:header="0" w:top="1021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9:00Z</dcterms:created>
  <dc:creator>User</dc:creator>
  <dc:description/>
  <dc:language>en-US</dc:language>
  <cp:lastModifiedBy>Дело</cp:lastModifiedBy>
  <cp:lastPrinted>2019-11-26T09:46:00Z</cp:lastPrinted>
  <dcterms:modified xsi:type="dcterms:W3CDTF">2021-02-11T13:09:00Z</dcterms:modified>
  <cp:revision>2</cp:revision>
  <dc:subject/>
  <dc:title>АДМИНИСТРАЦИЯ</dc:title>
</cp:coreProperties>
</file>