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31.07.2020 № 64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ind w:right="4495" w:hanging="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31.07.2020 № 62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7.2020 № 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5 248,5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50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 49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11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91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230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3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935,2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387,1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2 013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 643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11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91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»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реализацию подпрограммы 2 всего составляет – 11 158,8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3 831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23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23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230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3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–8 858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531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23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23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567"/>
        <w:gridCol w:w="1305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 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 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8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6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5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8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L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 32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93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9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85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93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92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47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17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20-09-08T15:33:00Z</dcterms:modified>
  <cp:revision>341</cp:revision>
  <dc:subject/>
  <dc:title>ПРАВИТЕЛЬСТВО РОСТОВСКОЙ ОБЛАСТИ</dc:title>
</cp:coreProperties>
</file>