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19                                           № 100                                 х. Михайловка</w:t>
      </w:r>
    </w:p>
    <w:p>
      <w:pPr>
        <w:pStyle w:val="Normal"/>
        <w:tabs>
          <w:tab w:val="clear" w:pos="709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Об утверждении  плана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«Управление муниципальным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» на 2020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от 19.12.2018 № 43 «Об утверждении муниципальной программы Михайл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3 Устава муниципального образования «Михайловское сельское поселение»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Михайловского сельского поселения «Управление муниципальными финансами» на 2020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Левшину Л.В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С.М. Дубравина                                               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ихайловского сельского поселения от 10.12.2019 № 10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6"/>
        <w:gridCol w:w="2294"/>
        <w:gridCol w:w="2328"/>
        <w:gridCol w:w="1982"/>
        <w:gridCol w:w="1532"/>
        <w:gridCol w:w="1114"/>
        <w:gridCol w:w="1138"/>
        <w:gridCol w:w="1113"/>
        <w:gridCol w:w="1117"/>
        <w:gridCol w:w="956"/>
        <w:gridCol w:w="814"/>
      </w:tblGrid>
      <w:tr>
        <w:trPr>
          <w:tblHeader w:val="true"/>
          <w:trHeight w:val="45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                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«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30 году более 99 проц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постановления Администрации Михайловского сельского поселения о внесении изменений в бюджетный прогноз Михайловского сельского посел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Михайловского сельского поселения по вопросам организации бюджетного проце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Михайловского сельского 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Михайловского 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Собрания депутатов Михайловского сельского поселения о бюджете Михайлов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долговым обязательствам и расходам на обслуживание муниципального долга Михайл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bookmarkStart w:id="1" w:name="Par610"/>
      <w:bookmarkStart w:id="2" w:name="Par676"/>
      <w:bookmarkEnd w:id="1"/>
      <w:bookmarkEnd w:id="2"/>
      <w:r>
        <w:rPr>
          <w:bCs/>
          <w:sz w:val="28"/>
          <w:szCs w:val="16"/>
        </w:rPr>
        <w:t xml:space="preserve">                                    </w:t>
      </w:r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Гавриленко Ю.А.</dc:creator>
  <dc:description/>
  <cp:keywords/>
  <dc:language>en-US</dc:language>
  <cp:lastModifiedBy>Дело</cp:lastModifiedBy>
  <cp:lastPrinted>2016-01-03T12:19:00Z</cp:lastPrinted>
  <dcterms:modified xsi:type="dcterms:W3CDTF">2020-05-27T12:31:00Z</dcterms:modified>
  <cp:revision>33</cp:revision>
  <dc:subject/>
  <dc:title/>
</cp:coreProperties>
</file>