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Муниципальная политика» на 2020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25.10.2013 № 31 «Об утверждении муниципальной программы Михайловского сельского поселения «Муниципальная политика», руководствуясь ст. 33 Устава муниципального образования «Михайловское сельское поселение»,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10.12.2019 № 101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20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Участие в совете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,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20-05-27T13:26:00Z</dcterms:modified>
  <cp:revision>25</cp:revision>
  <dc:subject/>
  <dc:title/>
</cp:coreProperties>
</file>