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зопасности людей на водных объектах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филактика межнациональны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фликтов, экстремизма и террор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Михайлов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19.12.2018 № 45 «Об утверждении муниципальной программы Михайловского сельского поселения «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   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0.12.2019 № 10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. 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формирования на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зличных видов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Дронова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Дело</cp:lastModifiedBy>
  <cp:lastPrinted>2016-01-06T11:59:00Z</cp:lastPrinted>
  <dcterms:modified xsi:type="dcterms:W3CDTF">2020-05-27T13:56:00Z</dcterms:modified>
  <cp:revision>22</cp:revision>
  <dc:subject/>
  <dc:title>ПРОЕКТ</dc:title>
</cp:coreProperties>
</file>