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9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Normal"/>
        <w:tabs>
          <w:tab w:val="clear" w:pos="708"/>
          <w:tab w:val="left" w:pos="-4820" w:leader="none"/>
        </w:tabs>
        <w:suppressAutoHyphens w:val="true"/>
        <w:spacing w:lineRule="auto" w:line="240" w:before="0" w:after="0"/>
        <w:ind w:right="4648" w:hanging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Об утверждении  плана реализации   муниципальной программы Михайловского сельского поселения «Об утверждении муниципальной программы Михайловского сельского поселения «Развитие транспортной системы» на 2020 год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соответствии с постановлен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Администрации Михайл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9.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20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23 </w:t>
      </w:r>
      <w:r>
        <w:rPr>
          <w:rFonts w:cs="Times New Roman" w:ascii="Times New Roman" w:hAnsi="Times New Roman"/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sz w:val="28"/>
          <w:szCs w:val="28"/>
        </w:rPr>
        <w:t>, от 18.12.2018 № 46 «Об утверждении муниципальной программы Михайловск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ar-SA"/>
        </w:rPr>
        <w:t>Развитие транспортной системы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руководствуясь ст. 3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Style18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Утвердить план реализац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муниципальной программы Михайл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транспортной систем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 на 2020 год» согласно приложению к настоящему распоря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Настоящее распоряжение подлежит размещению на официальном сайте  Администрации Михайл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  Контроль за исполнением настоящего распоряжения возложить на начальника сектора экономики и финансов Михайловского сельского поселения Левшину Л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right="-138" w:hanging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 Михайловского</w:t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                                                           С.М. Дубравина    </w:t>
      </w:r>
      <w:bookmarkStart w:id="0" w:name="Par17"/>
      <w:bookmarkEnd w:id="0"/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Михайловского сельского поселения от 10.12.2019 № 103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» на 2020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29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2406"/>
        <w:gridCol w:w="850"/>
        <w:gridCol w:w="1276"/>
        <w:gridCol w:w="1134"/>
        <w:gridCol w:w="1276"/>
        <w:gridCol w:w="1112"/>
        <w:gridCol w:w="1193"/>
        <w:gridCol w:w="924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/ФИО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(дата)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8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410"/>
        <w:gridCol w:w="2410"/>
        <w:gridCol w:w="850"/>
        <w:gridCol w:w="1276"/>
        <w:gridCol w:w="1134"/>
        <w:gridCol w:w="1276"/>
        <w:gridCol w:w="1112"/>
        <w:gridCol w:w="1156"/>
        <w:gridCol w:w="1012"/>
      </w:tblGrid>
      <w:tr>
        <w:trPr>
          <w:tblHeader w:val="true"/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Развитие транспортной инфраструктуры михайловского сельского поселения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нтипенко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нтипенко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сети автомобильных дорог в полном объ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. «Иные мероприятия в сфере дорожного хозяй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нтипенко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е   событие</w:t>
              <w:br/>
              <w:t>программы 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нтипенко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йдирование, отсыпка дорог, ямочный ремонт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2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программа  2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нтипенко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ое мероприятие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нтипенко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безопасности дорожного движения по внутрипоселковым дорогам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нтипенко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528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событие  </w:t>
              <w:br/>
              <w:t>программы  2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нтипенко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Глава Администрации Михайловского сельского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ъяснительная работа по повышению безопасности дорожного движения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формация представлена на информационных стендах поселения, озвучена на сходах граждан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нтипенко М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(Глава Администрации Михайловского сельского поселения Дубравина С.М.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9,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14:00Z</dcterms:created>
  <dc:creator>Customer</dc:creator>
  <dc:description/>
  <cp:keywords/>
  <dc:language>en-US</dc:language>
  <cp:lastModifiedBy>Дело</cp:lastModifiedBy>
  <cp:lastPrinted>2016-01-03T11:18:00Z</cp:lastPrinted>
  <dcterms:modified xsi:type="dcterms:W3CDTF">2020-05-27T14:09:00Z</dcterms:modified>
  <cp:revision>21</cp:revision>
  <dc:subject/>
  <dc:title>ПРОЕКТ</dc:title>
</cp:coreProperties>
</file>