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19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ихайловка</w:t>
            </w:r>
          </w:p>
        </w:tc>
      </w:tr>
    </w:tbl>
    <w:p>
      <w:pPr>
        <w:pStyle w:val="Msonormalcxspmiddle"/>
        <w:widowControl w:val="false"/>
        <w:autoSpaceDE w:val="false"/>
        <w:spacing w:before="0" w:after="0"/>
        <w:ind w:right="4855" w:hanging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утверждении  плана реализации муниципальной программы Михайловского сельского поселения «Благоустройство территории и жилищно-коммунальное хозяйство»</w:t>
      </w:r>
      <w:r>
        <w:rPr>
          <w:bCs/>
          <w:sz w:val="28"/>
          <w:szCs w:val="28"/>
        </w:rPr>
        <w:t xml:space="preserve"> на 2020 год</w:t>
      </w:r>
    </w:p>
    <w:p>
      <w:pPr>
        <w:pStyle w:val="Acxspmiddl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 постановлени</w:t>
      </w:r>
      <w:r>
        <w:rPr>
          <w:sz w:val="28"/>
          <w:szCs w:val="28"/>
        </w:rPr>
        <w:t>ями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Администрации Михайловского сельского поселения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9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lang w:val="en-US"/>
        </w:rPr>
        <w:t>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>, от 19.12.2018 № 47 «Об утверждении муниципальной программы Михайловского сельского поселения «</w:t>
      </w:r>
      <w:r>
        <w:rPr>
          <w:bCs/>
          <w:sz w:val="28"/>
          <w:szCs w:val="28"/>
        </w:rPr>
        <w:t>Благоустройство и жилищно-коммунальное хозяйство</w:t>
      </w:r>
      <w:r>
        <w:rPr>
          <w:sz w:val="28"/>
          <w:szCs w:val="28"/>
        </w:rPr>
        <w:t>», руководствуясь ст. 33 Устава муниципального образования «Михайловское сельское поселение»,-</w:t>
      </w:r>
    </w:p>
    <w:p>
      <w:pPr>
        <w:pStyle w:val="Style18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cxspmiddle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еализации муниципальной программы Михайловского сельского поселения «Благоустройство территории и жилищно-коммунальное хозяйство»</w:t>
      </w:r>
      <w:r>
        <w:rPr>
          <w:bCs/>
          <w:sz w:val="28"/>
          <w:szCs w:val="28"/>
        </w:rPr>
        <w:t xml:space="preserve"> на 2020 год, согласно приложению к настоящему распоряжению.</w:t>
      </w:r>
      <w:r>
        <w:rPr>
          <w:sz w:val="28"/>
          <w:szCs w:val="28"/>
        </w:rPr>
        <w:t xml:space="preserve"> </w:t>
      </w:r>
    </w:p>
    <w:p>
      <w:pPr>
        <w:pStyle w:val="Acxspmiddle"/>
        <w:spacing w:before="280" w:after="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2. Настоящее распоряжение подлежит размещению на официальном сайте  Администрации Михайл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  Контроль за исполнением настоящего распоряжения возложить на начальника сектора экономики и финансов Михайловского сельского поселения Левшину Л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38" w:hanging="0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 Михайло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                                                           С.М. Дубравина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</w:rPr>
        <w:t xml:space="preserve">Мих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12.2019 № 104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реализации муниципальной программы Мих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и жилищно-коммунальное хозяйство» на 2020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7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/ФИО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05"/>
        <w:gridCol w:w="32"/>
        <w:gridCol w:w="2258"/>
        <w:gridCol w:w="1989"/>
        <w:gridCol w:w="1135"/>
        <w:gridCol w:w="1218"/>
        <w:gridCol w:w="1247"/>
        <w:gridCol w:w="1247"/>
        <w:gridCol w:w="1137"/>
        <w:gridCol w:w="1121"/>
        <w:gridCol w:w="1131"/>
      </w:tblGrid>
      <w:tr>
        <w:trPr>
          <w:tblHeader w:val="true"/>
          <w:trHeight w:val="1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7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жилищно-коммунального хозяйства  Михайлов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Болдырева Т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Содержание и ремонт объектов коммунального хозяйства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Болдырева Т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-</w:t>
              <w:br/>
              <w:t>ренности населения Михайл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зификация Михайловского сельского посел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Болдырева Т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комфортных условий для жизни населения Михайловского сельского поселения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лата взносов на капитальный ремонт общего имущества многоквартирных дом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Болдырева Т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 многоквартирных дом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1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и обслуживание объектов жилищного хозя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Болдырева Т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 Информирование населения по вопросам жилищно-коммунального хозя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Болдырева Т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сведомленности населения по вопросам ЖК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Болдырева Т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населению информации по вопросам ЖК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Благоустройство территории Михайлов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Болдырева Т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Организация уличного освещения, содержание и ремонт объектов уличного освещ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Болдырева Т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 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Болдырева Т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 Содержание и ремонт объектов благоустройства и мест общего поль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Болдырева Т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ее благоустройство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Болдырева Т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мущественных налог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 «Обустройство зоны отдыха по ул.Ленина до ул.Доброхотских, х.Михайловка Красносулинского района.»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Болдырева Т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отдыха населения и повышение уровня благоустройства территории по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6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я по вопросам благоустройства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Болдырева Т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информационных стендах поселения информации по вопросам благоустройства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>программы  2.1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Болдырева Т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за освещение улиц Михайловского сельского поселения, работы по благоустройству территории по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Болдырева Т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4,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8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8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20:00Z</dcterms:created>
  <dc:creator>Customer</dc:creator>
  <dc:description/>
  <cp:keywords/>
  <dc:language>en-US</dc:language>
  <cp:lastModifiedBy>Дело</cp:lastModifiedBy>
  <cp:lastPrinted>2018-03-26T14:22:00Z</cp:lastPrinted>
  <dcterms:modified xsi:type="dcterms:W3CDTF">2020-05-28T11:51:00Z</dcterms:modified>
  <cp:revision>34</cp:revision>
  <dc:subject/>
  <dc:title>ПРОЕКТ</dc:title>
</cp:coreProperties>
</file>