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25.03.2019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ветлана Никола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8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18 год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Ознакомление муниципальных служащих Администрации Михайловского сельского поселения с основными 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аренко С.Н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Писаренко С.Н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тупивших обращений граждан на предмет наличия информации о фактах коррупции со стороны муниципальных служащих за 2018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, письменным заявлением, по телефону и т.д. Также они могут обратиться на личный прием к Главе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С.Н.Писаренко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  <w:sz w:val="28"/>
          <w:szCs w:val="28"/>
        </w:rPr>
        <w:t xml:space="preserve">Справки о доходах представляют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муниципальными служащими, замещающими должности муниципальной службы, предусмотренные перечнем должностей, указанных в приложении № 3 к решению Собрания депутатов Михайловского сельского поселения от 03.03.2015 г.  № 65 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Сведения о доходах представляются </w:t>
      </w:r>
      <w:r>
        <w:rPr>
          <w:spacing w:val="-2"/>
          <w:sz w:val="28"/>
          <w:szCs w:val="28"/>
        </w:rPr>
        <w:t xml:space="preserve">ведущему специалисту по правовой и кадровой работе Администрации </w:t>
      </w:r>
      <w:r>
        <w:rPr>
          <w:sz w:val="28"/>
          <w:szCs w:val="28"/>
        </w:rPr>
        <w:t>Михайлов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С.Н.Писаренко</w:t>
      </w:r>
    </w:p>
    <w:p>
      <w:pPr>
        <w:pStyle w:val="Normal"/>
        <w:autoSpaceDE w:val="false"/>
        <w:spacing w:lineRule="auto" w:line="23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0-03-03T12:18:00Z</dcterms:modified>
  <cp:revision>11</cp:revision>
  <dc:subject/>
  <dc:title>ПОВЕСТКА ДНЯ</dc:title>
</cp:coreProperties>
</file>