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15.05.2019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ветлана Никола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юдмил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Викто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Александ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Дубравина С.М. оглашает повестку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исаренко С.Н. – ведущего специалиста по правовой и кадровой работе Администрации Михайл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Писаренко С.Н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В соответствии с решением Собрания депутатов Красносулинского района от 18.05.2010 № 59 «</w:t>
      </w:r>
      <w:r>
        <w:rPr>
          <w:sz w:val="28"/>
          <w:szCs w:val="28"/>
        </w:rPr>
        <w:t xml:space="preserve">О  предоставлении гражданами, претендующими на замещение должностей муниципальной службы Михайловского сельского поселения, и муниципальными служащими Михай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</w:t>
      </w:r>
      <w:r>
        <w:rPr>
          <w:color w:val="000000"/>
          <w:sz w:val="28"/>
          <w:szCs w:val="28"/>
        </w:rPr>
        <w:t xml:space="preserve">и решением Собрания депутатов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 от 03.03.2015 № 65 </w:t>
      </w:r>
      <w:r>
        <w:rPr>
          <w:sz w:val="28"/>
          <w:szCs w:val="28"/>
        </w:rPr>
        <w:t xml:space="preserve">«О предоставлении гражданами, претендующими на замещение должностей муниципальной службы Михайловского сельского поселения, и муниципальными служащими о Михай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ведущему специалисту по правовой и кадровой работе было сдано 12 справок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Михайлов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5 мая 2019 года в Администрацию Михайлов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Из 5 муниципальных служащих не имеется фактов непредставления муниципальным служащим сведений о доходах, расходах, об имуществе и обязательствах имущественного характера своих, супруга, несовершеннолетнего ребенка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С.Н.Писар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Землеустроитель</cp:lastModifiedBy>
  <cp:lastPrinted>2019-12-27T14:24:00Z</cp:lastPrinted>
  <dcterms:modified xsi:type="dcterms:W3CDTF">2020-03-03T12:11:00Z</dcterms:modified>
  <cp:revision>12</cp:revision>
  <dc:subject/>
  <dc:title>ПОВЕСТКА ДНЯ</dc:title>
</cp:coreProperties>
</file>