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Муниципальная политика» на 2019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от 25.10.2013 № 31 «Об утверждении муниципальной программы Михайловского сельского поселения «Муниципальная политика», руководствуясь ст. 33 Устава муниципального образования «Михайловское сельское поселение»,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реализации муниципальной программы Михайл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22.12.2018 № 52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19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Участие в совете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,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Дело</cp:lastModifiedBy>
  <cp:lastPrinted>2016-01-06T12:46:00Z</cp:lastPrinted>
  <dcterms:modified xsi:type="dcterms:W3CDTF">2020-05-21T13:29:00Z</dcterms:modified>
  <cp:revision>23</cp:revision>
  <dc:subject/>
  <dc:title/>
</cp:coreProperties>
</file>