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 плана реализации   муниципальной программы Михайловского сельского поселения «Об утверждении муниципальной программы Михайловского сельского поселения «Развитие транспортной системы» на 2019 год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от 18.12.2018 № 46 «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9 год»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22.12.2019 № 54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арарин Г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20-05-22T10:39:00Z</dcterms:modified>
  <cp:revision>17</cp:revision>
  <dc:subject/>
  <dc:title>ПРОЕКТ</dc:title>
</cp:coreProperties>
</file>