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19 год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от 19.12.2018 № 47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Благоустройство и жилищно-коммунальное хозяйство</w:t>
      </w:r>
      <w:r>
        <w:rPr>
          <w:sz w:val="28"/>
          <w:szCs w:val="28"/>
        </w:rPr>
        <w:t>», руководствуясь ст. 33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Михайловского сельского поселения 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19 год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Acxspmiddle"/>
        <w:spacing w:before="28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Левшин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С.М. 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8 № 55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135"/>
        <w:gridCol w:w="1218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4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мущественных налог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абовни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8-03-26T14:22:00Z</cp:lastPrinted>
  <dcterms:modified xsi:type="dcterms:W3CDTF">2020-05-22T12:38:00Z</dcterms:modified>
  <cp:revision>30</cp:revision>
  <dc:subject/>
  <dc:title>ПРОЕКТ</dc:title>
</cp:coreProperties>
</file>