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8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Acxspmiddle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bCs/>
          <w:sz w:val="28"/>
          <w:szCs w:val="28"/>
        </w:rPr>
        <w:t>Об утверждении плана реализации муниципальной программы Михайловского сельского поселения «Развитие культуры» на 2019 год</w:t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</w:rPr>
        <w:t>», от 19.12.2018 № 48 «Об утверждении муниципальной программы Михайловского сельского поселения «Развитие культуры»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ст. 33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лан реализации муниципальной программы Михайловского сельского поселения «Развитие культуры» на 2019 год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12.2018 №56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19</w:t>
      </w:r>
      <w:r>
        <w:rPr/>
        <w:t xml:space="preserve"> год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3162"/>
        <w:gridCol w:w="2378"/>
        <w:gridCol w:w="2854"/>
        <w:gridCol w:w="836"/>
        <w:gridCol w:w="836"/>
        <w:gridCol w:w="968"/>
        <w:gridCol w:w="1169"/>
        <w:gridCol w:w="1119"/>
        <w:gridCol w:w="1088"/>
        <w:gridCol w:w="924"/>
      </w:tblGrid>
      <w:tr>
        <w:trPr>
          <w:trHeight w:val="5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2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культурно-досуговой  деятельности»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Расходы на обеспечение деятельности (оказание услуг) муниципальных учреждений Михайловского сельского поселения (МБУК «СДК МСП»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 w:bidi="hi-IN"/>
              </w:rPr>
              <w:t>Основное мероприятие 1.2.Получение дополнительного профессионального образования (повышение квалификации, стажировка, профессиональная переподготовк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снижение уровня качества кадровой обеспеченности сотрудников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«Организация культурно-массовых мероприятий и социально значимых акци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 Михайловского сельского поселения Дубравина С.М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20-05-25T12:27:00Z</dcterms:modified>
  <cp:revision>15</cp:revision>
  <dc:subject/>
  <dc:title>ПРОЕКТ</dc:title>
</cp:coreProperties>
</file>