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8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Msonormalcxspmiddle"/>
        <w:widowControl w:val="false"/>
        <w:autoSpaceDE w:val="false"/>
        <w:spacing w:before="0" w:after="0"/>
        <w:ind w:right="4855" w:hanging="0"/>
        <w:contextualSpacing/>
        <w:jc w:val="both"/>
        <w:rPr/>
      </w:pPr>
      <w:r>
        <w:rPr>
          <w:sz w:val="28"/>
          <w:szCs w:val="28"/>
        </w:rPr>
        <w:t>Об утверждении  плана реализации муниципальной программы Михайловского сельского поселения «</w:t>
      </w:r>
      <w:r>
        <w:rPr>
          <w:bCs/>
          <w:color w:val="000000"/>
          <w:sz w:val="28"/>
          <w:szCs w:val="28"/>
        </w:rPr>
        <w:t>Развитие  физической культуры и спорта</w:t>
      </w:r>
      <w:r>
        <w:rPr>
          <w:sz w:val="28"/>
          <w:szCs w:val="28"/>
        </w:rPr>
        <w:t>» на 2019 год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 постановлени</w:t>
      </w:r>
      <w:r>
        <w:rPr>
          <w:sz w:val="28"/>
          <w:szCs w:val="28"/>
        </w:rPr>
        <w:t>ями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Администрации 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</w:rPr>
        <w:t>», от 19.12.2018 № 49 «Об утверждении муниципальной программы Михайл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, руководствуясь ст. 33 Устава муниципального образования «Михайловское сельское поселение»,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дить план реализации муниципальной программы Михайловского сельского поселения «Развитие физической культуры и спорта» на 2019 год согласно приложению к настоящему распоряжению</w:t>
      </w:r>
      <w:r>
        <w:rPr>
          <w:lang w:eastAsia="ar-S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аспоряжение подлежит размещению на официальном сайте 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аспоряжения возложить на начальника сектора экономики и финансов Михайловского сельского поселения Левшину Л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38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С.М. Дубравина        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2.12.2018 № 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физической культуры и спорта» на 2019</w:t>
      </w:r>
      <w:r>
        <w:rPr/>
        <w:t xml:space="preserve"> год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3121"/>
        <w:gridCol w:w="2348"/>
        <w:gridCol w:w="2488"/>
        <w:gridCol w:w="850"/>
        <w:gridCol w:w="920"/>
        <w:gridCol w:w="1166"/>
        <w:gridCol w:w="1153"/>
        <w:gridCol w:w="1104"/>
        <w:gridCol w:w="1073"/>
        <w:gridCol w:w="91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 бюджет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08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«Развитие спортивной и физкультурно-оздоровительной деятельности»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Бабовникова К.В.  (Глава Администрации Михайловского сельского поселения  С.М. Дубравин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 «Организация спортивно массовых мероприятий»           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Бабовникова К.В.  (Глава Администрации Михайловского сельского поселения  С.М. Дубравина)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а наград разного достоинства, завоеванных спортсменами Михайловского сельского поселения на соревнованиях разного уровн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Михайловского  сельского посел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1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 программы 1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Бабовникова К.В.  (Глава Администрации Михайловского сельского поселения  С.М. Дубравина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осшее число граждан, занимающихся физической культурой и спортом и количества участников массовых спортивных и физкультур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Развитие материальной и спортивной базы»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Бабовникова К.В.  (Глава Администрации Михайловского сельского поселения  С.М. Дубравин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  «Обеспечение жителей поселения объектами массового спорта»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Бабовникова К.В.  (Глава Администрации Михайловского сельского поселения  С.М. Дубравина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 «Приобретение спортивной экипировки и инвентаря для проведения спортивных мероприятий в Михайловском сельском поселении»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Бабовникова К.В.  (Глава Администрации Михайловского сельского поселения  С.М. Дубравина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оптимальных условий для занятий физической культурой и спорт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 программы 2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Бабовникова К.В.  (Глава Администрации Михайловского сельского поселения  С.М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Бабовникова К.В.  (Глава Администрации Михайловского сельского поселения  С.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44:00Z</dcterms:created>
  <dc:creator>Customer</dc:creator>
  <dc:description/>
  <cp:keywords/>
  <dc:language>en-US</dc:language>
  <cp:lastModifiedBy>Дело</cp:lastModifiedBy>
  <cp:lastPrinted>2016-01-03T14:19:00Z</cp:lastPrinted>
  <dcterms:modified xsi:type="dcterms:W3CDTF">2020-05-25T13:02:00Z</dcterms:modified>
  <cp:revision>20</cp:revision>
  <dc:subject/>
  <dc:title>ПРОЕКТ</dc:title>
</cp:coreProperties>
</file>