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</w:t>
      </w: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  <w:lang w:val="en-US"/>
        </w:rPr>
        <w:t xml:space="preserve">                  №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308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в подпункте 2 цифры «12 932,9» заменить цифрами «13 134,4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б) в подпункте 6 цифры «0,0» заменить цифрами «201,5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8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полнить решение приложением 12 и изложить его в редакции согласно приложению 5 к настоящему реш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решение пунктом 14.1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«14.1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муниципальных органов местного самоуправления Михайловского сельского поселения индексируются с 1 октября 2019 года на 4,3 процента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8) Дополнить решение пунктом 14.2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4.2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Михайловского сельского поселения индексируются с 1 октября 2019 года на 4,3 процент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  <w:r>
        <w:br w:type="page"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Михайловского сельского «О внесении изменений в решение Собрания депутатов Михайловского сельского поселения от 24.12.2018 № 18 «О бюджете Михайловского сельского поселения Красносулин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14 февраля 2019 года в бюджет Михайловского сельского поселения Красносулинского района предлагается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равить бюджетные ассигнования за счет нецелевых остатков бюджета поселения в сумме 201,5 тыс. рублей на реализацию мероприятий по муниципальной программе Михайловского сельского поселения «Благоустройство территории и 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ренаправить в рамках муниципальной программы Михайловского сельского поселения «Благоустройство территории и жилищно-коммунальное хозяйство» бюджетные ассигнования в сумме 743,0 тыс. рублей на подтверждение суммы 1 180,7 тыс. рублей софинансирования расходов бюджета поселения на приобретение модульной котельной для п. Молоде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править бюджетные ассигнования в сумме 168,2 тыс. рублей на подтверждение суммы софинансирования расходов бюджета поселения на реализацию мероприятия по благоустройству общественных территорий Ростовской области в рамках муниципальной программы Михайло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величить бюджетные ассигнования в сумме 10,0 тыс. рублей на мероприятие по оплате членских взносов в ассоциацию «Совет муниципальных образований в Ростовской области».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меньшить бюджетные ассигнования по обеспечению деятельности муниципального бюджетного учреждения Михайловского сельского поселения в сумме 200,0 тыс. рублей, из них 31,5 тыс. рублей направить на мероприятия по его газификации в рамках муниципальной программы Михайл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еренаправить бюджетные ассигнования в сумме 211,9 тыс. рублей с расходов по содержанию органа местного самоуправления на мероприятия по муниципальной программе Михайло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меньшить бюджетные ассигнования в сумме 34,0 тыс. рублей в рамках мероприятий муниципальной программы «Муниципальная полит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целях приведения в соответствии с бюджетным законодательством перенаправить бюджетные ассигнования в рамках непрограммных расходов органа местного самоуправления  в сумме 20,0 тыс. рублей с РП 0113 на РП 04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ополнить решение приложением 12 и дополнить текст решения пунктом 14.1, 14.2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Л.В. Левшина</w:t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3"/>
        <w:gridCol w:w="2961"/>
        <w:gridCol w:w="433"/>
        <w:gridCol w:w="767"/>
        <w:gridCol w:w="433"/>
        <w:gridCol w:w="867"/>
        <w:gridCol w:w="433"/>
        <w:gridCol w:w="1180"/>
        <w:gridCol w:w="147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E33"/>
            <w:bookmarkStart w:id="2" w:name="RANGE!A1%3AE33"/>
            <w:bookmarkEnd w:id="2"/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02.2019 № 23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0 00 00 00 0000 0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0 00 00 0000 0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0 00 00 0000 5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0 00 0000 5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1 00 0000 51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1 10 0000 51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0 00 00 0000 6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0 00 0000 60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1 00 0000 61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01 05 02 01 10 0000 610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ind w:left="-10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</w:rPr>
                    <w:t xml:space="preserve"> 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3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1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 6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5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5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14.02.2019 № 23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 13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 13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носы в Ассоциацию «Совет муниципальных образований Ростовской области»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теплоэнергетики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3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38" w:hanging="0"/>
        <w:jc w:val="right"/>
        <w:rPr/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2.2019 № 23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строительство и реконструкцию объектов теплоэнерг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10T15:15:00Z</cp:lastPrinted>
  <dcterms:modified xsi:type="dcterms:W3CDTF">2020-03-05T06:22:00Z</dcterms:modified>
  <cp:revision>719</cp:revision>
  <dc:subject/>
  <dc:title>ПРОЕКТ</dc:title>
</cp:coreProperties>
</file>