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ОСТОВСКАЯ ОБЛАСТЬ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№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308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3 805,4» заменить цифрами «14 200,9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б) в подпункте 2 цифры «14 006,9» заменить цифрами «14 402,4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1 439,1» заменить цифрами «1 834,6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0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24"/>
        <w:gridCol w:w="1283"/>
        <w:gridCol w:w="1225"/>
        <w:gridCol w:w="1014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 № 39 "О внесении изменеий 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71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10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6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1 00000 00 0000 00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1 02000 01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1 02010 01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5" w:hanging="0"/>
              <w:rPr/>
            </w:pPr>
            <w:r>
              <w:rPr/>
              <w:t>1 05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5 0300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5 03010 01 0000 110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0000 00 0000 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1000 0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1030 1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6000 0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6030 0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6033 1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6040 0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1 06 06043 10 0000 1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0 00000 00 0000 00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00000 00 0000 00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10000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5" w:hanging="0"/>
              <w:rPr/>
            </w:pPr>
            <w:r>
              <w:rPr/>
              <w:t>2 02 15001 00 0000 15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15001 1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30000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30024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30024 1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35118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35118 1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40000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40014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40014 1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49999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2 02 49999 1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5"/>
        <w:gridCol w:w="4118"/>
        <w:gridCol w:w="418"/>
        <w:gridCol w:w="574"/>
        <w:gridCol w:w="418"/>
        <w:gridCol w:w="574"/>
        <w:gridCol w:w="418"/>
        <w:gridCol w:w="574"/>
        <w:gridCol w:w="142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E33"/>
            <w:bookmarkStart w:id="2" w:name="RANGE!A1%3AE33"/>
            <w:bookmarkEnd w:id="2"/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 № 39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2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5" w:hanging="0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7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5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80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8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8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10.2019 № 39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85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85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ind w:right="-85" w:hanging="0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0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7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529" w:gutter="0" w:header="709" w:top="1701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07-25T14:42:00Z</cp:lastPrinted>
  <dcterms:modified xsi:type="dcterms:W3CDTF">2020-03-05T07:01:00Z</dcterms:modified>
  <cp:revision>745</cp:revision>
  <dc:subject/>
  <dc:title>ПРОЕКТ</dc:title>
</cp:coreProperties>
</file>