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РОСТОВСКАЯ ОБЛАСТЬ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4 200,9» заменить цифрами «14 469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4 402,4» заменить цифрами «14 670,5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 цифры «6 363,6» заменить цифрами «6 631,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.1. Установить, что размеры должностных окладов муниципальных служащих Михай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19 года на 4,3 процента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07-25T14:42:00Z</cp:lastPrinted>
  <dcterms:modified xsi:type="dcterms:W3CDTF">2020-03-05T07:03:00Z</dcterms:modified>
  <cp:revision>750</cp:revision>
  <dc:subject/>
  <dc:title>ПРОЕКТ</dc:title>
</cp:coreProperties>
</file>