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3.2020  № 17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ликви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Михайловского сельского поселения в составе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>3.  Считать утратившим силу Постановление Главы Михайловского сельского поселения №11 от 10.02.2009 года «О создании комиссии по предупреждению и ликвидации чрезвычайных ситуаций и обеспечению пожарной безопасности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Шепелеву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В Лев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3.2020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                 - С.М. Дубравина, Глава Администраци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меститель председателя              - Ю.Е. Мироненко, Генеральный </w:t>
        <w:tab/>
        <w:tab/>
        <w:tab/>
        <w:tab/>
        <w:tab/>
        <w:tab/>
        <w:tab/>
        <w:tab/>
        <w:tab/>
        <w:t xml:space="preserve">    Директор ООО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Михайлов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                       - С.Е Шепелева,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4. Члены комиссии:                      -  Н.С. Можаева, Заведующая Михайловским отделом № 13</w:t>
      </w:r>
      <w:r>
        <w:rPr>
          <w:sz w:val="28"/>
        </w:rPr>
        <w:t xml:space="preserve">  им. А.П. Чехова МБУК КСР МЦБ</w:t>
      </w:r>
      <w:r>
        <w:rPr>
          <w:sz w:val="28"/>
          <w:szCs w:val="28"/>
        </w:rPr>
        <w:t>;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.А. Олейников, Директор МБОУ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«Михайловская СОШ»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Е.В. Писаренко,  Директор </w:t>
      </w:r>
      <w:r>
        <w:rPr>
          <w:sz w:val="28"/>
        </w:rPr>
        <w:t xml:space="preserve">МБУК «СДК Михайловского сельского поселения» </w:t>
      </w:r>
      <w:r>
        <w:rPr>
          <w:sz w:val="28"/>
          <w:szCs w:val="28"/>
        </w:rPr>
        <w:t xml:space="preserve">   (по согласованию)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3.2020 г.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ихайловского сельского поселения (далее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-чрезвычайных ситуаций) обеспечению пожарной безопасности, поиска и спас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Михайловского сельского поселения и Главы Администрации Михайлов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Разработка предложений по реализации на территории Михайловского сельского поселения единой государственной политики по предупреждению и ликвидации чрезвычайных ситуаций, обеспечению пожарной безопасности поиску 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рабатывает и вносит Главе Администрации Михайловского сельского поселения предложения по развитию и обеспечению функционирования звена Михайл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 за планированием и проведением на территории Михайловского сельского поселения мероприятия по предупреждению, ликвидации ЧС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контроль за организацией сбора и обмена информацией по вопросам предупреждения и защиты территории и населения Михайловского сельского поселения от ЧС, обеспечения ПБ, поиска и спасения людей, а также за обеспечением своевременного оповещения и информирования населения о возникновении (угрозе возникновения)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поселения от ЧС, пожаров, поиска и спасения людей, обучением населения способам защиты и действиям в указа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обеспечением финансирования мероприятий в области защиты населения и территории от ЧС и созданием резервов финансовых и материальных ресурсов для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 организацией и проведением аварийно-спасательных, восстановительных работ по ликвидации последствий ЧС, пожаров, поис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С и ПБ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9. Готовит и вносит Главе Администрации Михайловского сельского поселения предложения о введении на территории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а повышенной готовности-при угроз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жима ЧС – при возникновении и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остоянной эвакуационной комиссией Михайловского сельского поселения по вопросам эвакуации жителей их размещения и возвращения после ликвидации ЧС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координирует работу органов местного самоуправления заинтересованных организаций по сбору информации об ущербе от ЧС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Готовит предложения администрации Красносулинского района для принятия необходимых мер по возмещению ущерба от ЧС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лушивать и привлекать для участия в своей работе представителей органов государственной власти, органов местного самоуправления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Вносить в установленном порядке Главе Администрации Михайловского сельского поселения предложения по вопросам, входящим в компетенцию Комиссии и 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, проводятся внепланов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м Комиссии руководит ее председатель, а в случае его отсутствия или по его поручению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 правомочным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обходимым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должны быть представлены в Комиссию (секретарю Шепелевой С.Е.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(внеочередного) заседания Комиссия по рассмотрению внезапно возникшей ЧС документы предоставляет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обязательны для всех организаций, находящихся на территории поселения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4:00Z</dcterms:created>
  <dc:creator>Office</dc:creator>
  <dc:description/>
  <cp:keywords/>
  <dc:language>en-US</dc:language>
  <cp:lastModifiedBy>Кадровик</cp:lastModifiedBy>
  <cp:lastPrinted>2020-04-03T15:10:00Z</cp:lastPrinted>
  <dcterms:modified xsi:type="dcterms:W3CDTF">2020-04-03T12:15:00Z</dcterms:modified>
  <cp:revision>8</cp:revision>
  <dc:subject/>
  <dc:title>РОССИЙСКАЯ ФЕДЕРАЦИЯ</dc:title>
</cp:coreProperties>
</file>