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ИХАЙ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2.04.2020  № 21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обого противопожарного режи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условиях повышенной пожарной опасности, в целях предупреждения возникновения  пожаров и гибели людей на территории поселения, в соответствии со ст. 30 Федерального Закона от 21.12.94 № 69-ФЗ «О пожарной безопасности», постановлением Администрации Ростовской области от 06.07.2006 № 257  «О реализации мер пожарной безопасности в Ростовской области», ст. 33 Устава муниципального образования «Михайловское сельское поселение»,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.Установить на территории  Михайловского сельского поселения особый противопожарный режим на период  с 02.04.2020года до 15.10.2020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 На период действия особого противопожарного режима установить дополнительные требования пожарной безопасности согласно нормативно-правовых актов по пожарной безопасности (Приложение 1)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/>
        <w:t xml:space="preserve"> </w:t>
      </w:r>
      <w:r>
        <w:rPr>
          <w:color w:val="000000"/>
          <w:sz w:val="28"/>
          <w:szCs w:val="28"/>
        </w:rPr>
        <w:t>Утвердить Штаб для организации работы по выполнению комплекса противопожарных мероприятий и осуществления общего контроля на территории Михайловского сельского поселения (Приложение 2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 Постановление обнародовать на информационных стендах Михайловского сельского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Главу Администрации Михайловского сельского поселения С.М. Дубравин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 о. Главы Администрации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Л.В. Левшина</w:t>
      </w:r>
      <w:r>
        <w:br w:type="page"/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ind w:firstLine="4820"/>
        <w:jc w:val="right"/>
        <w:rPr/>
      </w:pPr>
      <w:r>
        <w:rPr>
          <w:sz w:val="28"/>
          <w:szCs w:val="28"/>
        </w:rPr>
        <w:t>Приложение 1 к постановлению Администрации Михайловского</w:t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2.04.2020 № 21</w:t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ind w:left="5748" w:firstLine="13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enp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требования по пожарной безопасности устанавливаемыми на территории Михайловского сельского 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На период действия особого противопожарного режима на территории сельского поселения или ее отдельной части могут устанавливаться Дополнительные меры пожарной безопасности, предусмотренные техническими регламентами и стандартами, нормами пожарной безопасности, правилами пожарной безопасности, инструкциями и иными Документами, содержащими обязательные и рекомендательные требования пожарной безопасности: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запрещение на территории сельского поселения, организаций, личных подсобных хозяйств, дачных поселков, садоводческих и дачных участков разведения костров и сжигания мусора; </w:t>
      </w:r>
    </w:p>
    <w:p>
      <w:pPr>
        <w:pStyle w:val="Justppt"/>
        <w:spacing w:before="0" w:after="0"/>
        <w:jc w:val="both"/>
        <w:rPr/>
      </w:pPr>
      <w:r>
        <w:rPr>
          <w:sz w:val="28"/>
          <w:szCs w:val="28"/>
        </w:rPr>
        <w:t>1.2 обеспечение создания в населенных пунктах, садоводческих и дачных участках у каждого жилого строения запасов воды для тушения пожара;</w:t>
      </w:r>
    </w:p>
    <w:p>
      <w:pPr>
        <w:pStyle w:val="Justppt"/>
        <w:spacing w:before="0" w:after="0"/>
        <w:jc w:val="both"/>
        <w:rPr/>
      </w:pPr>
      <w:r>
        <w:rPr>
          <w:sz w:val="28"/>
          <w:szCs w:val="28"/>
        </w:rPr>
        <w:t>1.3 особый режим въезда, перемещения граждан в местах пожаров и прилегающих к ним территориях;</w:t>
      </w:r>
    </w:p>
    <w:p>
      <w:pPr>
        <w:pStyle w:val="Justppt"/>
        <w:spacing w:before="0" w:after="0"/>
        <w:jc w:val="both"/>
        <w:rPr/>
      </w:pPr>
      <w:r>
        <w:rPr>
          <w:sz w:val="28"/>
          <w:szCs w:val="28"/>
        </w:rPr>
        <w:t>1.4 усиление охраны объектов, непосредственно обеспечивающих жизнедеятельность населения;</w:t>
      </w:r>
    </w:p>
    <w:p>
      <w:pPr>
        <w:pStyle w:val="Justppt"/>
        <w:spacing w:before="0" w:after="0"/>
        <w:jc w:val="both"/>
        <w:rPr/>
      </w:pPr>
      <w:r>
        <w:rPr>
          <w:sz w:val="28"/>
          <w:szCs w:val="28"/>
        </w:rPr>
        <w:t>1.5  эвакуация населения и объектов за пределы территории, на которой введен особый противопожарный режим в случае явной угрозы жизни и здоровью людей;</w:t>
      </w:r>
    </w:p>
    <w:p>
      <w:pPr>
        <w:pStyle w:val="Justppt"/>
        <w:spacing w:before="0" w:after="0"/>
        <w:jc w:val="both"/>
        <w:rPr/>
      </w:pPr>
      <w:r>
        <w:rPr>
          <w:sz w:val="28"/>
          <w:szCs w:val="28"/>
        </w:rPr>
        <w:t>1.6 очистка территорий населенных пунктов сельского поселения от горючих отходов и мусора;</w:t>
      </w:r>
    </w:p>
    <w:p>
      <w:pPr>
        <w:pStyle w:val="Justppt"/>
        <w:spacing w:before="0" w:after="0"/>
        <w:jc w:val="both"/>
        <w:rPr/>
      </w:pPr>
      <w:r>
        <w:rPr>
          <w:sz w:val="28"/>
          <w:szCs w:val="28"/>
        </w:rPr>
        <w:t>1.7 проведение работ по прокладке и восстановлению минерализованных полос шириной не менее 3 метров по периметру населенных пунктов;</w:t>
      </w:r>
    </w:p>
    <w:p>
      <w:pPr>
        <w:pStyle w:val="Justppt"/>
        <w:spacing w:before="0" w:after="0"/>
        <w:jc w:val="both"/>
        <w:rPr/>
      </w:pPr>
      <w:r>
        <w:rPr>
          <w:sz w:val="28"/>
          <w:szCs w:val="28"/>
        </w:rPr>
        <w:t>1.8 организация целенаправленной информационно-пропагандистской работы среди населения по вопросам соблюдения правил пожарной безопасности.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9 запретить  использование пиротехнических средств и иных огневых эффектов на территории Михайловского сельского поселения.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В решении о введении особого противопожарного режима могут быть предусмотрены и иные дополнительные требования пожарной безопасности в соответствии с действующим законодательством Российской Федерации и в зависимости от обстоятельств, послуживших основанием для введения особого противопожарного режима.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3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 Администрации Михайловского</w:t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2.04.2020 № 21</w:t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ТАБ для организации работы по выполнению комплекса противопожарных мероприятий и осуществления общего контроля на территории Михайловского сельского поселения.</w:t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ind w:left="993" w:hanging="993"/>
        <w:rPr/>
      </w:pPr>
      <w:r>
        <w:rPr>
          <w:sz w:val="28"/>
          <w:szCs w:val="28"/>
        </w:rPr>
        <w:t>Председатель – Дубравина С.М.. – глава Администрации  Михайловского сельского поселения</w:t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Секретарь – Шепелева С.Е. –Инспектор по ГО,ЧС и ПБ Администрации Михайловского сельского поселения. </w:t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2988" w:leader="none"/>
          <w:tab w:val="left" w:pos="3324" w:leader="none"/>
        </w:tabs>
        <w:ind w:left="993" w:hanging="993"/>
        <w:rPr/>
      </w:pPr>
      <w:r>
        <w:rPr>
          <w:sz w:val="28"/>
          <w:szCs w:val="28"/>
        </w:rPr>
        <w:t>Члены: Васильева Т.А. – ведущий специалист сектора экономики и финансов Администрации Михайловского сельского поселения.</w:t>
      </w:r>
    </w:p>
    <w:p>
      <w:pPr>
        <w:pStyle w:val="Normal"/>
        <w:tabs>
          <w:tab w:val="clear" w:pos="708"/>
          <w:tab w:val="left" w:pos="709" w:leader="none"/>
          <w:tab w:val="left" w:pos="2988" w:leader="none"/>
          <w:tab w:val="left" w:pos="3324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Вахрамеева К.А. –– Инспектор по благоустройству Администрации Михайловского сельского поселения. </w:t>
      </w:r>
    </w:p>
    <w:p>
      <w:pPr>
        <w:pStyle w:val="Normal"/>
        <w:tabs>
          <w:tab w:val="clear" w:pos="708"/>
          <w:tab w:val="left" w:pos="709" w:leader="none"/>
          <w:tab w:val="left" w:pos="2988" w:leader="none"/>
          <w:tab w:val="left" w:pos="3324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  <w:t>Санников В.Н.. – депутат Собрания депутатов Михайловского сельского поселения. (по согласованию)</w:t>
      </w:r>
    </w:p>
    <w:p>
      <w:pPr>
        <w:pStyle w:val="Normal"/>
        <w:tabs>
          <w:tab w:val="clear" w:pos="708"/>
          <w:tab w:val="left" w:pos="709" w:leader="none"/>
          <w:tab w:val="left" w:pos="2988" w:leader="none"/>
          <w:tab w:val="left" w:pos="3324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  <w:t>Мироненко Д.Ю. – депутат Собрания депутатов Михайловского сельского поселения. (по согласованию)</w:t>
      </w:r>
    </w:p>
    <w:p>
      <w:pPr>
        <w:pStyle w:val="Normal"/>
        <w:tabs>
          <w:tab w:val="clear" w:pos="708"/>
          <w:tab w:val="left" w:pos="709" w:leader="none"/>
          <w:tab w:val="left" w:pos="2988" w:leader="none"/>
          <w:tab w:val="left" w:pos="3324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988" w:leader="none"/>
          <w:tab w:val="left" w:pos="3324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988" w:leader="none"/>
          <w:tab w:val="left" w:pos="3324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988" w:leader="none"/>
          <w:tab w:val="left" w:pos="3324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988" w:leader="none"/>
          <w:tab w:val="left" w:pos="3324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988" w:leader="none"/>
          <w:tab w:val="left" w:pos="3324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988" w:leader="none"/>
          <w:tab w:val="left" w:pos="3324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988" w:leader="none"/>
          <w:tab w:val="left" w:pos="3324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988" w:leader="none"/>
          <w:tab w:val="left" w:pos="3324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988" w:leader="none"/>
          <w:tab w:val="left" w:pos="3324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2988" w:leader="none"/>
          <w:tab w:val="left" w:pos="33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  <w:ind w:firstLine="422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28:00Z</dcterms:created>
  <dc:creator>Office</dc:creator>
  <dc:description/>
  <cp:keywords/>
  <dc:language>en-US</dc:language>
  <cp:lastModifiedBy>Кадровик</cp:lastModifiedBy>
  <cp:lastPrinted>2020-04-03T13:04:00Z</cp:lastPrinted>
  <dcterms:modified xsi:type="dcterms:W3CDTF">2020-04-03T11:12:00Z</dcterms:modified>
  <cp:revision>6</cp:revision>
  <dc:subject/>
  <dc:title>РОССИЙСКАЯ ФЕДЕРАЦИЯ</dc:title>
</cp:coreProperties>
</file>