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МИХАЙЛОВСКОЕ СЕЛЬСКОЕ ПОСЕЛЕНИЕ»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 МИХАЙЛОВСКОГО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Cs w:val="28"/>
        </w:rPr>
      </w:pPr>
      <w:r>
        <w:rPr>
          <w:szCs w:val="28"/>
        </w:rPr>
        <w:t>от 24.04.2020 № 27</w:t>
      </w:r>
    </w:p>
    <w:p>
      <w:pPr>
        <w:pStyle w:val="Normal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х. Михайловка</w:t>
      </w:r>
    </w:p>
    <w:p>
      <w:pPr>
        <w:pStyle w:val="Normal"/>
        <w:ind w:hanging="0"/>
        <w:jc w:val="center"/>
        <w:rPr>
          <w:rFonts w:cs="Calibri"/>
          <w:szCs w:val="28"/>
          <w:lang w:val="en-US" w:eastAsia="zh-CN"/>
        </w:rPr>
      </w:pPr>
      <w:r>
        <w:rPr>
          <w:rFonts w:cs="Calibri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1276" w:right="992" w:hanging="0"/>
        <w:jc w:val="center"/>
        <w:outlineLvl w:val="0"/>
        <w:rPr>
          <w:szCs w:val="28"/>
        </w:rPr>
      </w:pPr>
      <w:r>
        <w:rPr>
          <w:szCs w:val="28"/>
        </w:rPr>
        <w:t>О мерах по обеспечению ис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1276" w:right="992"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бюджета Михайловского сельского поселения Красносулинского района и мерах по осуществлению закупок товаров, работ, услуг для обеспечения муниципальных нужд Михайловского сельского поселения в 2020 году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>стабильности в Красносулинском районе 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ind w:right="-2" w:firstLine="567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8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СТАНОВЛЯЕТ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1. Администрации Михайловского сельского поселения: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1.1. При исполнении бюджета Михайловского сельского поселения Красносулинского района: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ввести режим экономного расходования средств бюджета Михайловского сельского поселения Красносулинского района по всем направлениям;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ужесточить контроль за иными текущими расходами и мероприятиями, осуществляемыми в рамках обеспечения деятельности аппарата Администрации Михайловского сельского поселения.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1.2. 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1.3. Направлять невостребованные средства бюджета Михайловского сельского поселения Красносулинского района, в том числе экономию, сложившуюся при осуществлении закупок товаров, работ, услуг для обеспечения муниципальных нужд (за исключением экономии по целевым средствам, поступившим из федерального и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1.4. Обязать соответствующими правовыми актами подведомственное бюджетное учреждение разработать и принять к исполнению аналогичные меры.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2. Сектору экономики и финансов Администрации Михайловского сельского поселения обеспечивать, в пределах остатка средств                              на едином счете бюджета поселения, в первоочередном порядке следующие приоритетные направления расходования средств: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исполнение мер социальной поддержки граждан;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оплату коммунальных услуг;</w:t>
      </w:r>
    </w:p>
    <w:p>
      <w:pPr>
        <w:pStyle w:val="Normal"/>
        <w:suppressAutoHyphens w:val="true"/>
        <w:autoSpaceDE w:val="false"/>
        <w:spacing w:lineRule="auto" w:line="244"/>
        <w:ind w:firstLine="709"/>
        <w:rPr/>
      </w:pPr>
      <w:r>
        <w:rPr>
          <w:rFonts w:eastAsia="Calibri"/>
          <w:szCs w:val="28"/>
          <w:lang w:eastAsia="zh-CN"/>
        </w:rPr>
        <w:t>обслуживание и исполнение долговых обязательств Михайловского сельского поселения;</w:t>
      </w:r>
    </w:p>
    <w:p>
      <w:pPr>
        <w:pStyle w:val="Normal"/>
        <w:suppressAutoHyphens w:val="true"/>
        <w:autoSpaceDE w:val="false"/>
        <w:spacing w:lineRule="auto" w:line="244"/>
        <w:ind w:firstLine="709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уплату налогов, пошлин и иных обязательных платеж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zh-CN"/>
        </w:rPr>
        <w:t>исполнение судебных актов по искам к Михайловскому сельскому поселению, судебных актов, предусматривающих обращение взыскания на средства бюджета Михайловского сельского поселения Красносулинского района по денежным обязательствам муниципальных казенных учреждений Красносулинского район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zh-CN"/>
        </w:rPr>
        <w:t>3.</w:t>
      </w:r>
      <w:r>
        <w:rPr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Calibri"/>
          <w:szCs w:val="28"/>
          <w:lang w:eastAsia="zh-CN"/>
        </w:rPr>
        <w:t>Михайловского сельского поселения                                 С.М. Дубравин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3:00Z</dcterms:created>
  <dc:creator>Ирина</dc:creator>
  <dc:description/>
  <cp:keywords/>
  <dc:language>en-US</dc:language>
  <cp:lastModifiedBy>Дело</cp:lastModifiedBy>
  <cp:lastPrinted>2020-04-27T09:05:00Z</cp:lastPrinted>
  <dcterms:modified xsi:type="dcterms:W3CDTF">2020-04-27T06:05:00Z</dcterms:modified>
  <cp:revision>40</cp:revision>
  <dc:subject/>
  <dc:title/>
</cp:coreProperties>
</file>