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ИХАЙ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г.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цен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ых   характеристик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ый  перечень услуг 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ребению  на  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8.01.2021 №73 «Об утверждении коэффициента индексации выплат, пособий и компенсаций в 2020 году», руководствуясь Федеральным законом от 06.10.2003 № 131-ФЗ «Об общих принципах организации местного самоуправления в Российской Федерации», ст.33Устава муниципального образования « Михайловское сельское поселение»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гарантированных услуг по погребению, предоставляемых на территории Михайло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Михайловского сельского поселения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 (обнародования) и распространяется на правоотношения, возникшие с 01.02.202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№ 3 от 04.02.2021 г. «Об утверждении прейскуранта цен и  перечня гарантированных услуг по погребению на территории Михайловского сельского поселения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 сельского поселения                         С.М.  Дубравина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г. № 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рантированных услуг по погребению, предоставляемых на территории Михайловского 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2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0" w:name="OLE_LINK54"/>
            <w:bookmarkStart w:id="1" w:name="OLE_LINK5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" w:name="OLE_LINK4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4"/>
            <w:bookmarkEnd w:id="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6" w:name="OLE_LINK6"/>
            <w:bookmarkStart w:id="7" w:name="OLE_LINK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8" w:name="OLE_LINK8"/>
            <w:bookmarkStart w:id="9" w:name="OLE_LINK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0" w:name="OLE_LINK12"/>
            <w:bookmarkStart w:id="11" w:name="OLE_LINK1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4"/>
            <w:bookmarkStart w:id="13" w:name="OLE_LINK15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4" w:name="OLE_LINK18"/>
            <w:bookmarkStart w:id="15" w:name="OLE_LINK1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6" w:name="OLE_LINK20"/>
            <w:bookmarkStart w:id="17" w:name="OLE_LINK2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18" w:name="OLE_LINK22"/>
            <w:bookmarkStart w:id="19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0" w:name="OLE_LINK22"/>
            <w:bookmarkStart w:id="21" w:name="OLE_LINK2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2" w:name="OLE_LINK24"/>
            <w:bookmarkStart w:id="23" w:name="OLE_LINK2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4" w:name="OLE_LINK26"/>
            <w:bookmarkStart w:id="25" w:name="OLE_LINK2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6" w:name="OLE_LINK28"/>
            <w:bookmarkStart w:id="27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28" w:name="OLE_LINK28"/>
            <w:bookmarkStart w:id="29" w:name="OLE_LINK2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0" w:name="OLE_LINK30"/>
            <w:bookmarkStart w:id="31" w:name="OLE_LINK31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  <w:bookmarkEnd w:id="30"/>
            <w:bookmarkEnd w:id="3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2" w:name="OLE_LINK32"/>
            <w:bookmarkStart w:id="33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4" w:name="OLE_LINK32"/>
            <w:bookmarkStart w:id="35" w:name="OLE_LINK3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7" w:name="OLE_LINK34"/>
            <w:bookmarkStart w:id="38" w:name="OLE_LINK3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39" w:name="OLE_LINK36"/>
            <w:bookmarkStart w:id="40" w:name="OLE_LINK3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1" w:name="OLE_LINK38"/>
            <w:bookmarkStart w:id="42" w:name="OLE_LINK39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3" w:name="OLE_LINK40"/>
            <w:bookmarkStart w:id="44" w:name="OLE_LINK4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5" w:name="OLE_LINK44"/>
            <w:bookmarkStart w:id="46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7" w:name="OLE_LINK44"/>
            <w:bookmarkStart w:id="48" w:name="OLE_LINK45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bookmarkStart w:id="49" w:name="OLE_LINK46"/>
            <w:bookmarkStart w:id="50" w:name="OLE_LINK47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 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371" w:hanging="0"/>
        <w:jc w:val="both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 w:ascii="Arial" w:hAnsi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Arial" w:hAnsi="Arial" w:cs="Arial"/>
          <w:sz w:val="16"/>
          <w:szCs w:val="16"/>
          <w:lang w:val="en-US" w:eastAsia="zh-CN"/>
        </w:rPr>
      </w:pPr>
      <w:r>
        <w:rPr>
          <w:rFonts w:cs="Arial"/>
          <w:sz w:val="16"/>
          <w:szCs w:val="16"/>
          <w:lang w:val="en-US" w:eastAsia="zh-CN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37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21г. № 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йскурант цен 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арантированный перечень услуг по погребению, действующий на территории Михайл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6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20"/>
        <w:gridCol w:w="3570"/>
        <w:gridCol w:w="1545"/>
        <w:gridCol w:w="146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услу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чественная 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иницы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б.,коп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¹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одушкой из древесных опилок (размер 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58.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2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95,18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24,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7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таблич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,6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70,57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8,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&gt;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видетельство о смер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отвод участка для захорон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документы на повторное захоро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чет-заказ на похороны и получение платы за услуг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регистрация захоронения умершего в книге установленной формы(ручная или компьютерная обработка документов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форм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&lt;**&gt;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изготовление гроб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гроб строганный из необрезной доски толщиной  25-32 мм, необит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р (1,95х0,65х0,4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об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3,4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.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облачение тел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азмер 2,0х08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,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ревоз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6,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 умершег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ытье могилы и захоро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 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реб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26,42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6,0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7:00Z</dcterms:created>
  <dc:creator>Муниципалы</dc:creator>
  <dc:description/>
  <cp:keywords/>
  <dc:language>en-US</dc:language>
  <cp:lastModifiedBy>Землеустроитель</cp:lastModifiedBy>
  <cp:lastPrinted>2021-02-11T10:53:00Z</cp:lastPrinted>
  <dcterms:modified xsi:type="dcterms:W3CDTF">2021-02-11T07:56:00Z</dcterms:modified>
  <cp:revision>3</cp:revision>
  <dc:subject/>
  <dc:title/>
</cp:coreProperties>
</file>