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ХАЙЛОВСКОЕ СЕЛЬСКОЕ ПОСЕЛЕНИЕ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04.02.2021 № 4</w:t>
      </w:r>
    </w:p>
    <w:p>
      <w:pPr>
        <w:pStyle w:val="Normal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х. Михайловка</w:t>
      </w:r>
    </w:p>
    <w:p>
      <w:pPr>
        <w:pStyle w:val="Normal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созданию комплекс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ы экстренного оповеще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грозе возникновения или 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новен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 о возникновении чрезвычайной ситуации»,  руководствуясь ст. 33  Устава муниципального образования «Михайловское сельское поселение»,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мероприятий по созданию комплексной системы   экстренного оповещения населения об угрозе возникновения или о  возникновении чрезвычайных ситуаций на территории Михайловского  сельского поселения на 2020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Постановление от 11.03.2020 № 15 «Об утверждении Плана мероприятий по созданию комплексной системы экстренного оповещения населения об угрозе возникновения или о возникновении чрезвычайных ситуаций на территории Михайловского сельского поселения» призн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С.М. Дубрав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№ 4</w:t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4.02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лана мероприятий по созданию комплексной системы экстренного оповещения населения об угрозе возникновения или о  возникновении чрезвычайных ситуаций на территории Михайловского  сельского поселения в 2021 году</w:t>
      </w:r>
    </w:p>
    <w:p>
      <w:pPr>
        <w:pStyle w:val="TextBodyIndent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40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" w:right="34" w:hanging="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в постоянной готовности имеющихся в каждом населенном пункте  технических средств опо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 по ГО и ЧС Аветисян З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тренировок по готовности к применению сил и средств системы оповещения и информирования населения: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одовая и квартальная;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ежемесячные;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(объектовые)-ежемесячные и еженедельны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 по ГО и ЧС Аветисян З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 на информационных стендах Михайловского сельского поселения информацию о порядке действия населения при получения сигнала «Внимание вс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 по ГО и ЧС Аветисян З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нформационно-разъяснительной работы с населением о порядке действия при получения сигнала «Внимание вс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 Администрации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Инспектор по ГО и ЧС                                                  Аветисян З.С</w:t>
      </w:r>
      <w:r>
        <w:rPr>
          <w:sz w:val="28"/>
          <w:szCs w:val="28"/>
          <w:lang w:eastAsia="zh-CN"/>
        </w:rPr>
        <w:t xml:space="preserve">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Основной текст с отступом Знак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4:00Z</dcterms:created>
  <dc:creator>Office</dc:creator>
  <dc:description/>
  <cp:keywords/>
  <dc:language>en-US</dc:language>
  <cp:lastModifiedBy>Землеустроитель</cp:lastModifiedBy>
  <cp:lastPrinted>2020-01-29T14:38:00Z</cp:lastPrinted>
  <dcterms:modified xsi:type="dcterms:W3CDTF">2021-02-03T07:23:00Z</dcterms:modified>
  <cp:revision>5</cp:revision>
  <dc:subject/>
  <dc:title>РОССИЙСКАЯ ФЕДЕРАЦИЯ</dc:title>
</cp:coreProperties>
</file>