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ОССИЙСКАЯ ФЕДЕРАЦИЯ                          </w:t>
      </w: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ОЕ СЕЛЬСКОЕ ПОСЕЛЕНИЕ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/>
      </w:pPr>
      <w:r>
        <w:rPr>
          <w:sz w:val="28"/>
          <w:szCs w:val="28"/>
        </w:rPr>
        <w:t xml:space="preserve">от .06.2020 № </w:t>
      </w:r>
    </w:p>
    <w:p>
      <w:pPr>
        <w:pStyle w:val="Normal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х. Михайловка</w:t>
      </w:r>
    </w:p>
    <w:p>
      <w:pPr>
        <w:pStyle w:val="Normal"/>
        <w:jc w:val="center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бюджета Михайловского сельского поселения Красносулинского района на 2021 год и на плановый период 2022 и 2023 годов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, </w:t>
      </w:r>
      <w:r>
        <w:rPr>
          <w:sz w:val="28"/>
          <w:szCs w:val="28"/>
        </w:rPr>
        <w:t>в целях обеспечения составления проекта бюджета Михайловского сельского поселения Красносулинского района на 2021 год и на плановый период 2022 и 2023 годов</w:t>
      </w:r>
      <w:r>
        <w:rPr>
          <w:color w:val="000000"/>
          <w:sz w:val="28"/>
          <w:szCs w:val="28"/>
        </w:rPr>
        <w:t xml:space="preserve">, руководствуясь ст. 33 Устава муниципального образования «Михайловское сельское поселение», Администрация Михайловского сельского поселения 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орядок и сроки </w:t>
      </w:r>
      <w:r>
        <w:rPr>
          <w:sz w:val="28"/>
          <w:szCs w:val="28"/>
        </w:rPr>
        <w:t>составления проекта бюджета Михайловского сельского поселения Красносулинского района на 2021 год и на плановый период 2022 и 2023 годов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 Настоящее постановление вступает в силу со дня его официального   обнарод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 Михайл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Михай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.06.2020 №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exact" w:line="326" w:before="72" w:after="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Михайловского сельского поселения Красносулинского района на 2021 год и на плановый период 2022 и 2023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2"/>
        <w:gridCol w:w="6960"/>
        <w:gridCol w:w="2089"/>
        <w:gridCol w:w="541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088"/>
        <w:gridCol w:w="2126"/>
        <w:gridCol w:w="53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работка и представление в </w:t>
            </w:r>
            <w:r>
              <w:rPr/>
              <w:t>сектор экономики и финансов Администрации Михайловского сельского поселения 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1</w:t>
            </w:r>
            <w:r>
              <w:rPr>
                <w:kern w:val="2"/>
              </w:rPr>
              <w:t>–</w:t>
            </w:r>
            <w:r>
              <w:rPr/>
              <w:t>2023 годы и его обос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 20.07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highlight w:val="yellow"/>
              </w:rPr>
            </w:pPr>
            <w:r>
              <w:rPr/>
              <w:t>Специалист 1 категории по земельным и имущественным отношениям</w:t>
            </w:r>
            <w:r>
              <w:rPr>
                <w:kern w:val="2"/>
              </w:rPr>
              <w:t xml:space="preserve">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Разработка и представление в сектор экономики и финансов Администрации Михайловского сельского поселения информации о предельной штатной численности органа местного самоуправления Михайловского сельского поселения на 2021–2023 годы по главному распорядителю средств бюджета поселения, согласованной с главой Администрации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до 30.07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 по правовой и кадровой работе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готовка расчетов для формирования предельных показателей расходов бюджета поселения на 2021  год и на плановый период 2022 и 2023 годов по формам, установленным постановлением Администрации Михайл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kern w:val="2"/>
              </w:rPr>
              <w:t>до 25.08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 xml:space="preserve">сектор экономики и финансов Администрации Михайловского сельского поселения </w:t>
            </w:r>
            <w:r>
              <w:rPr>
                <w:kern w:val="2"/>
              </w:rPr>
              <w:t xml:space="preserve">объемов финансирования и лимитов потребления топливно-энергетических ресурсов и уличного освещения, администрации поселения и </w:t>
            </w:r>
            <w:r>
              <w:rPr/>
              <w:t>бюджетного учреждения на 2021– 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>В течение 2 недель после поступления правового акта Правительства Ростовской области об утверждении объемов финансирования и лимитов потребления топливно-энергетических ресурсов и уличного освещения на 2021-2023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Отдел капитального строительства»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Формирование и представление главе Администрации Михайловского сельского поселения параметров бюджета поселения на 2021 год и на плановый период 2022 и 2023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редельных показателей расходо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</w:rPr>
            </w:pPr>
            <w:r>
              <w:rPr/>
              <w:t>до 21.09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Разработка и согласование с сектором экономики и финансов Администрации Михайловского сельского поселения проектов муниципальных программ Михайловского сельского поселения, предлагаемых к финансированию начиная с 2021 года, а также проектов изменений в ранее утвержденные муниципальные программы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до 20.10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ветственные исполнители муниципальных программ Михайловского сельского поселения 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электронных документов для составления проекта бюджета поселения на 2021 год </w:t>
            </w:r>
            <w:r>
              <w:rPr>
                <w:rFonts w:eastAsia="Calibri"/>
                <w:lang w:eastAsia="en-US"/>
              </w:rPr>
              <w:t>и на плановый период 2022 и 2023 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Администрации Михайл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kern w:val="2"/>
              </w:rPr>
              <w:t>до 20.10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Михайловского сельского поселения об основных направлениях долговой политики Михайловского сельского поселения на 2021 год и на плановый период 2022 и 2023 годов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 05.11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Михайловского сельского поселения «Об основных направлениях бюджетной и налоговой политики Михайловского сельского поселения на 2021–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 05.11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едставление в сектор экономики и финансов Администрации Михайловского сельского поселения паспортов муниципальных программ Михайловского сельского  поселения (проектов изменений в указанные па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 11.11.2020</w:t>
            </w:r>
          </w:p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ветственные исполнители муниципальных программ Михайлов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</w:rPr>
              <w:t>Подготовка и представление Главе Администрации Михайловского сельского поселения для внесения в Собрание депутатов Михайловского сельского поселения следующих  проектов решений Собрания депутатов:</w:t>
            </w:r>
          </w:p>
          <w:p>
            <w:pPr>
              <w:pStyle w:val="Normal"/>
              <w:widowControl w:val="false"/>
              <w:spacing w:lineRule="auto" w:line="228"/>
              <w:ind w:firstLine="567"/>
              <w:jc w:val="both"/>
              <w:rPr/>
            </w:pPr>
            <w:r>
              <w:rPr>
                <w:kern w:val="2"/>
              </w:rPr>
              <w:t>- «О бюджете Михайловского сельского поселения Красносулинского района на 2021 год и на плановый период 2022 и 2023 годов»;</w:t>
            </w:r>
          </w:p>
          <w:p>
            <w:pPr>
              <w:pStyle w:val="Normal"/>
              <w:widowControl w:val="false"/>
              <w:spacing w:lineRule="auto" w:line="228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kern w:val="2"/>
              </w:rPr>
              <w:t xml:space="preserve">- «О прогнозном плане (программе) приватизации муниципального имущества Михайловского сельского поселения на 2021 год и на плановый период 2022 и 2023 год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до 13.11.2020</w:t>
            </w:r>
          </w:p>
          <w:p>
            <w:pPr>
              <w:pStyle w:val="Normal"/>
              <w:spacing w:lineRule="auto" w:line="228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до 13.11.2020.</w:t>
            </w:r>
          </w:p>
          <w:p>
            <w:pPr>
              <w:pStyle w:val="Normal"/>
              <w:spacing w:lineRule="auto" w:line="228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пециалист 1 категории по земельным и имущественным отношениям</w:t>
            </w:r>
            <w:r>
              <w:rPr>
                <w:kern w:val="2"/>
              </w:rPr>
              <w:t xml:space="preserve"> Администрации Михайл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559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9:00Z</dcterms:created>
  <dc:creator>ЕЛЕНА</dc:creator>
  <dc:description/>
  <cp:keywords/>
  <dc:language>en-US</dc:language>
  <cp:lastModifiedBy>Землеустроитель</cp:lastModifiedBy>
  <cp:lastPrinted>2015-03-19T16:38:00Z</cp:lastPrinted>
  <dcterms:modified xsi:type="dcterms:W3CDTF">2021-02-12T11:10:00Z</dcterms:modified>
  <cp:revision>86</cp:revision>
  <dc:subject/>
  <dc:title>Проект</dc:title>
</cp:coreProperties>
</file>