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10.2020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. Михайловка</w:t>
      </w:r>
      <w:r>
        <w:rPr>
          <w:b/>
          <w:color w:val="FFFFFF"/>
          <w:sz w:val="28"/>
          <w:szCs w:val="28"/>
          <w:u w:val="single"/>
        </w:rPr>
        <w:t>х</w:t>
      </w:r>
    </w:p>
    <w:p>
      <w:pPr>
        <w:pStyle w:val="Normal"/>
        <w:ind w:right="198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сновных направлениях </w:t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ой и налоговой политики </w:t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1 – 2023 годы</w:t>
      </w:r>
    </w:p>
    <w:p>
      <w:pPr>
        <w:pStyle w:val="Normal"/>
        <w:shd w:fill="FFFFFF" w:val="clear"/>
        <w:ind w:left="1985" w:right="184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842 Бюджетного кодекса Российской Федерации, статьей 24 решения Собрания депутатов Михайловского сельского поселения от 27.07.2007 №12 «Об утверждении Положения о бюджетном процессе в муниципальном образовании «Михайловское сельское поселение», а также постановлением Администрации Михайловского сельского поселения  от 10.06.2020 № 47 «Об утверждении Порядка и сроков составления проекта бюджета Михайловского сельского поселения Красносулинского района на 2021 год и на плановый период 2022 и 2023 годов», 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основные направления бюджетной и налоговой политики Михайловского сельского поселения на 2021 – 2023 годы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чальнику сектора экономики и финансов обеспечить разработку проекта бюджета Михайловского сельского поселения Красносулинского района на основе основных направлений бюджетной и налоговой политики Михайловского сельского поселения на 2021 – 2023 год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Контроль за выполнением постановления оставляю за собой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740" w:leader="none"/>
          <w:tab w:val="right" w:pos="9638" w:leader="none"/>
        </w:tabs>
        <w:rPr/>
      </w:pPr>
      <w:r>
        <w:rPr>
          <w:sz w:val="28"/>
          <w:szCs w:val="28"/>
        </w:rPr>
        <w:t>Михайловского сельского поселения</w:t>
        <w:tab/>
        <w:t xml:space="preserve">С.М.Дубра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Normal"/>
        <w:spacing w:lineRule="atLeast" w:line="285"/>
        <w:ind w:firstLine="851"/>
        <w:jc w:val="right"/>
        <w:rPr/>
      </w:pPr>
      <w:r>
        <w:rPr>
          <w:color w:val="1E1E1E"/>
        </w:rPr>
        <w:t xml:space="preserve"> </w:t>
      </w:r>
      <w:r>
        <w:rPr>
          <w:color w:val="1E1E1E"/>
        </w:rPr>
        <w:t>Михайловского сельского поселения</w:t>
      </w:r>
    </w:p>
    <w:p>
      <w:pPr>
        <w:pStyle w:val="Normal"/>
        <w:spacing w:lineRule="atLeast" w:line="285"/>
        <w:ind w:firstLine="851"/>
        <w:jc w:val="right"/>
        <w:rPr/>
      </w:pPr>
      <w:r>
        <w:rPr>
          <w:color w:val="1E1E1E"/>
        </w:rPr>
        <w:t xml:space="preserve">от  .10.2020 № </w:t>
      </w:r>
    </w:p>
    <w:p>
      <w:pPr>
        <w:pStyle w:val="Normal"/>
        <w:spacing w:lineRule="atLeast" w:line="285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Михайловского сель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3 годы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.01.2020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19 –2020 годах, основных направлений бюджетной, налоговой и таможенно-тарифной политики Российской Федерации на 2021 год и на плановый период 2022 и 2023 годов, Основных направлений бюджетной и налоговой политики Ростовской области на 2021 – 2023 год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 бюджета Михайловского сельского поселения Красносулин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Основные итоги реализации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Михайловского сельского поселения, ориентирована на обеспечение сбалансированности и устойчивости бюджетной системы Михайлов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Красносулинского района и Главой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Михайловского сельского поселения Красносулинского района (далее – бюджет поселения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 году объем доходов составил 15607,3 тыс. рублей, с увеличением к 2018 году на 3780,5 тыс. рублей, или на 32,0 процента. Расходы составили 15626,4 тыс. рублей, что больше на 4381,3 тыс. рублей. По результатам исполнения сложился дефицит –19,1 тыс. рублей, в целях покрытия которого выступили нецелевые остатки средств бюджета на 01.01.2019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2019 год выполнен по налоговым и неналоговым доходам в сумме 7166,1 тыс. рублей, с увеличением к предшествующему году на 1712,8 тыс. рублей, что связано с изменениями налогового и бюджетного законодательства Российской Федерации, а так же законодательства принятого на региональном уровне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Взаимодействие в рамках межбюджетных отношений с региональными и районными органами исполнительной власти осуществляется на основе заключенных соглашений по предоставлению межбюджетных трансфертов из областного бюджета и бюджета района. Безвозмездные поступления в бюджет поселения в 2019 году составили 8441,2 тыс. рублей, с увеличением к 2018 году на 2067,8 тыс. рублей, или на 32,4 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Михайловского сельского посел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ходы на социальную политику, культуру и спорт в 2019 году составил 5351,0 тыс. рублей и превысил показатели 2018 года на 1 292,3 тыс. рублей, или на 31,8 процента.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>Более 90 процентов расходов бюджета поселения предусмотрено в рамках реализации муниципальных программ Михайловского сельского поселения. В 2019 году на реализацию 7 муниципальных программ Михайловского сельского поселения направлено 14248,3 тыс. рублей, или 91,2 процента всех расходов бюджета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Соглашением о предоставлении дотации на выравнивание бюджетной обеспеченности поселений из областного бюджета бюджету Михайловского сельского поселения Красносулинского района, постановлением Администрации Михайловского сельского поселения от 30.09.2018 № 5 утвержден План мероприятий по росту доходного потенциала муниципального образования «Михайловское сельское поселение» до 2020 года и постановлением Администрации Михайловского сельского поселения от 16.10.2018 № 14 утвержден План мероприятий по 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до 2020 года. Постановлением Администрации Михайловского сельского поселения от 10.06.2019 № 58 План мероприятий по росту доходного потенциала Михайловского сельского поселения, 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</w:t>
      </w:r>
      <w:r>
        <w:rPr>
          <w:rFonts w:eastAsia="Batang;바탕"/>
          <w:sz w:val="28"/>
          <w:szCs w:val="28"/>
        </w:rPr>
        <w:t>актуализирован и 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/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Бюджетная и налоговая политика на 2021 – 2023 годы сохранит свою направленность на реализацию приоритетных задач социально-экономического развития Михайловского сельского поселения,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21 – 2023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 w:val="28"/>
          <w:szCs w:val="28"/>
        </w:rPr>
        <w:t>основными направлениями бюджетной и налоговой политики Ростовской области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3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Михайловского сель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Михайл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ализуемые муниципальные программы </w:t>
      </w:r>
      <w:r>
        <w:rPr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федеральном уровне в соответствии с национальными целями предусмотрены направления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Администрации Михайловского сельского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говая политика будет направлена на обеспечение потребностей </w:t>
      </w:r>
      <w:r>
        <w:rPr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долговых обязательств, исключающих их неисполнение, на безопас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 муниципального финансового контрол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Михайловского сельского поселения на 2021 – 2023 годы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</w:t>
      </w:r>
      <w:r>
        <w:rPr>
          <w:sz w:val="28"/>
          <w:szCs w:val="28"/>
        </w:rPr>
        <w:t>инициативного бюджетирования при непосредственном участии жителей Михайловского сельского посе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color w:val="000000"/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rFonts w:cs="sans;Times New Roman" w:ascii="sans;Times New Roman" w:hAnsi="sans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/>
      </w:pPr>
      <w:r>
        <w:rPr>
          <w:color w:val="000000"/>
          <w:sz w:val="28"/>
          <w:szCs w:val="28"/>
        </w:rPr>
        <w:t>2.3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участие в реализации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Михайл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</w:t>
      </w:r>
      <w:r>
        <w:rPr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с учетом проектных принципов управления, обусловленных реализацией Указа Президента Российской Федерации </w:t>
      </w:r>
      <w:r>
        <w:rPr>
          <w:sz w:val="28"/>
          <w:szCs w:val="28"/>
        </w:rPr>
        <w:t>от 07.05.2018 № 204</w:t>
      </w:r>
      <w:r>
        <w:rPr>
          <w:color w:val="000000"/>
          <w:sz w:val="28"/>
          <w:szCs w:val="28"/>
        </w:rPr>
        <w:t>, потребует</w:t>
      </w:r>
      <w:r>
        <w:rPr/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, муниципальные программы Михайловского сельского поселения должны стать простым и эффективным инструментом организации как проектной, так и текущей деятельности Администрации Михайловского сельского поселения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4. Эффективност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Администрации Михайловского сельского поселения будет определяться с учетом достижения целей, установленных Указом Президента Российской Федерации от 07.05.2018 № 204, а также показателей в соответствии с распоряжением Губернатора Ростовской области от 14.03.2013 № 39 «Об оценке эффективности деятельности органов местного самоуправления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,  региональных и рай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Михайлов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поселения, направляемых муниципальным бюджетным учреждениям культуры  Михайл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 Михай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6"/>
          <w:sz w:val="28"/>
          <w:szCs w:val="28"/>
        </w:rPr>
        <w:t>Приоритетными направлениями инвестиционных расходов в 2021 – 2023 годах</w:t>
      </w:r>
      <w:r>
        <w:rPr>
          <w:sz w:val="28"/>
          <w:szCs w:val="28"/>
        </w:rPr>
        <w:t xml:space="preserve"> буду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троительство, реконструкция и капитальный ремонт подведомственных учреждений культуры, объектов культуры и спорта в том числе в рамках участия в реализации региональных проектов, направленных на реализацию федеральных проектов, входящих в состав нац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троительство и реконструкция объектов водопроводно-канализационного хозяйства, газовых сетей сельского поселения, в том числе в рамках участия в реализации региональных проектов, направленных на реализацию федеральных проектов, входящих в состав национальных проектов, а также в целях обеспечения инфраструктурой земельных участков, предоставляемых многодетным семья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6:00Z</dcterms:created>
  <dc:creator>User</dc:creator>
  <dc:description/>
  <cp:keywords/>
  <dc:language>en-US</dc:language>
  <cp:lastModifiedBy>Землеустроитель</cp:lastModifiedBy>
  <cp:lastPrinted>2020-11-30T09:35:00Z</cp:lastPrinted>
  <dcterms:modified xsi:type="dcterms:W3CDTF">2021-02-12T11:11:00Z</dcterms:modified>
  <cp:revision>8</cp:revision>
  <dc:subject/>
  <dc:title>АДМИНИСТРАЦИЯ</dc:title>
</cp:coreProperties>
</file>