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color w:val="000000"/>
          <w:spacing w:val="-2"/>
          <w:sz w:val="28"/>
          <w:szCs w:val="28"/>
        </w:rPr>
        <w:t>«</w:t>
      </w:r>
      <w:r>
        <w:rPr>
          <w:rFonts w:cs="Courier New"/>
          <w:sz w:val="28"/>
          <w:szCs w:val="28"/>
        </w:rPr>
        <w:t>Благоустройство территории и жилищно-коммунальное хозяйство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 полугодие 2019 года</w:t>
      </w:r>
      <w:r>
        <w:rPr>
          <w:b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670"/>
        <w:gridCol w:w="2076"/>
        <w:gridCol w:w="2463"/>
        <w:gridCol w:w="1276"/>
        <w:gridCol w:w="1417"/>
        <w:gridCol w:w="1559"/>
        <w:gridCol w:w="993"/>
        <w:gridCol w:w="1134"/>
        <w:gridCol w:w="1559"/>
      </w:tblGrid>
      <w:tr>
        <w:trPr>
          <w:trHeight w:val="7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  <w:br/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3 тыс. руб.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«Содержание и ремонт объектов коммунального хозяйст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лись работы по содержанию объектов коммунального  хозяйства, проведена обработка колод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9 тыс. рублей Освоение  запланировано на 2 полугодие 2019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– Писаренко С.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схемы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хема водоснабжения разработана в 201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6.</w:t>
            </w:r>
            <w:r>
              <w:rPr>
                <w:sz w:val="22"/>
                <w:szCs w:val="22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 тыс. рублей Оплата производится согласно выставленным счетам.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7.</w:t>
            </w:r>
            <w:r>
              <w:rPr>
                <w:sz w:val="22"/>
                <w:szCs w:val="22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 в 2018 не треб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е 1.8. </w:t>
            </w:r>
            <w:r>
              <w:rPr>
                <w:sz w:val="22"/>
                <w:szCs w:val="22"/>
              </w:rPr>
              <w:t xml:space="preserve"> «Мероприятия по теплоснабжени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ись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9. </w:t>
            </w:r>
            <w:r>
              <w:rPr>
                <w:sz w:val="22"/>
                <w:szCs w:val="22"/>
              </w:rPr>
              <w:t xml:space="preserve"> «Газификация Михайлов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лючены договора на пуско-наладочные работы и на обслуживание газопровода х.Михайловка. Оплачивается сервитут за зем. уча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 тыс. рублей Оплата запланирована на 4 квартал 2019г</w:t>
            </w:r>
          </w:p>
        </w:tc>
      </w:tr>
      <w:tr>
        <w:trPr>
          <w:trHeight w:val="1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0. </w:t>
            </w:r>
            <w:r>
              <w:rPr>
                <w:sz w:val="22"/>
                <w:szCs w:val="22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 тыс. рублей Оплата запланирована на 4 квартал 2019г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оммунального хозяйства в исправном состоянии. Население проинформировано по вопросам коммунального хозяйства. Проводились работы согласно заключенным договорам по содержанию и обслуживанию жилищного хозяйства. На сходах граждан проводилось информирование населения по вопро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 .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Михайловского сельского поселения»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 тыс. рублей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лата за электроэнергию уличного освещения производилась по договору № 1991 от 28.01.2018г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1 т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запланировано на 4 квартал 2019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лась уборка территории поселения от мусора .Приобретены мусорные контейне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запланировано на 4 квартал 2019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К дню победы обустроена аллея к памятнику участников В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запланировано на 4 квартал 2019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«Прочие благоустройство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ых платежей за муниципальное имуще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 запланировано на 4 квартал 2019г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 в связи с отсутствием финансирования перенесены на следующие пери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 «</w:t>
            </w:r>
            <w:r>
              <w:rPr>
                <w:color w:val="000000"/>
                <w:sz w:val="22"/>
                <w:szCs w:val="22"/>
              </w:rPr>
              <w:t>Строительство и реконструкция объектов уличного освещения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– Писаренко С.Н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6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муниципальной программы Михайловского сельского поселения – Глава администрации Дубравина С.М. Ведущий специалист – Писаренко С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6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Михайловского сельского поселения                                                                                           С.М. Дубрав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295" w:gutter="0" w:header="720" w:top="1134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lang w:eastAsia="ar-SA"/>
        </w:rPr>
      </w:pPr>
      <w:r>
        <w:rPr/>
        <w:t>Исп. Ведущий специалист Писаренко С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rFonts w:cs="Courier New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муниципальной программы предусмотрены в сумме 1 794,2 тыс. рублей. Фактическое освоение средств муниципальной программы составило 1 178,6 тыс. рублей или 65,7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868,2 </w:t>
      </w:r>
      <w:r>
        <w:rPr>
          <w:sz w:val="28"/>
          <w:szCs w:val="28"/>
          <w:lang w:val="en-US"/>
        </w:rPr>
        <w:t>тыс. рублей.</w:t>
      </w:r>
      <w:r>
        <w:rPr>
          <w:sz w:val="28"/>
          <w:szCs w:val="28"/>
        </w:rPr>
        <w:t xml:space="preserve"> Фактическое освоение средств составило 448,7 тыс. рублей или 51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  <w:lang w:eastAsia="en-US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>
          <w:lang w:eastAsia="en-US"/>
        </w:rPr>
        <w:t xml:space="preserve"> «</w:t>
      </w:r>
      <w:r>
        <w:rPr>
          <w:sz w:val="28"/>
          <w:szCs w:val="28"/>
          <w:lang w:eastAsia="en-US"/>
        </w:rPr>
        <w:t>Возмещение предприятиям жилищно-коммунального хозяйства части платы граждан за коммунальные услуги»; 1.8.</w:t>
      </w:r>
      <w:r>
        <w:rPr>
          <w:lang w:eastAsia="en-US"/>
        </w:rPr>
        <w:t xml:space="preserve"> «</w:t>
      </w:r>
      <w:r>
        <w:rPr>
          <w:sz w:val="28"/>
          <w:szCs w:val="28"/>
          <w:lang w:eastAsia="en-US"/>
        </w:rPr>
        <w:t>Мероприятия по теплоснабжению»; 1.9. «Газификация Михайловского сельского поселения»; 1.10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Содержание и обслуживание объектов жилищного хозяйств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9 году предусмотрено 926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729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8,8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  <w:lang w:eastAsia="en-US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Ведущий специалист– Писаренко С.Н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9" w:gutter="0" w:header="720" w:top="776" w:footer="72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5-13T11:35:00Z</cp:lastPrinted>
  <dcterms:modified xsi:type="dcterms:W3CDTF">2020-05-29T05:38:00Z</dcterms:modified>
  <cp:revision>82</cp:revision>
  <dc:subject/>
  <dc:title>Проект</dc:title>
</cp:coreProperties>
</file>