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чет об исполнении плана реализации муниципальной программы: </w:t>
      </w: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тчетный период 1 полугодие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163"/>
        <w:gridCol w:w="2161"/>
        <w:gridCol w:w="3603"/>
        <w:gridCol w:w="1342"/>
        <w:gridCol w:w="1342"/>
        <w:gridCol w:w="1207"/>
        <w:gridCol w:w="1010"/>
        <w:gridCol w:w="1297"/>
        <w:gridCol w:w="1586"/>
      </w:tblGrid>
      <w:tr>
        <w:trPr>
          <w:trHeight w:val="6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8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Михайловского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енежные средства будут освоены по мере надобности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Обеспечение жителей поселения объектами массового спорт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исаренко С.Н. (Глава поселения Дубравина С.М.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454" w:right="567" w:gutter="0" w:header="0" w:top="1134" w:footer="51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 полугодие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Михайлов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году муниципальных контрактов не </w:t>
      </w:r>
      <w:r>
        <w:rPr>
          <w:sz w:val="28"/>
          <w:szCs w:val="28"/>
          <w:lang w:val="en-US"/>
        </w:rPr>
        <w:t>заключ</w:t>
      </w:r>
      <w:r>
        <w:rPr>
          <w:sz w:val="28"/>
          <w:szCs w:val="28"/>
        </w:rPr>
        <w:t>алось, на проведение мероприятий финансирование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произ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Михайловског</w:t>
      </w:r>
      <w:r>
        <w:rPr>
          <w:sz w:val="28"/>
          <w:szCs w:val="28"/>
          <w:lang w:val="en-US"/>
        </w:rPr>
        <w:t>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лено 4 выезда команд поселения на спортивные мероприятия, финансирование которых не требовалос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своение средств </w:t>
      </w:r>
      <w:r>
        <w:rPr>
          <w:sz w:val="28"/>
          <w:szCs w:val="28"/>
        </w:rPr>
        <w:t>не требовалос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Организация спортивных мероприятий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4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юджетные ассигнования 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, в виду отсутствия необходимо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Оборудование объектов массового спорта необходимым спортивным инвентарем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</w:t>
      </w:r>
      <w:r>
        <w:rPr>
          <w:sz w:val="28"/>
          <w:szCs w:val="28"/>
        </w:rPr>
        <w:t>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</w:t>
      </w:r>
      <w:r>
        <w:rPr>
          <w:sz w:val="28"/>
          <w:szCs w:val="28"/>
        </w:rPr>
        <w:t>не вы</w:t>
      </w:r>
      <w:r>
        <w:rPr>
          <w:sz w:val="28"/>
          <w:szCs w:val="28"/>
          <w:lang w:val="en-US"/>
        </w:rPr>
        <w:t>полн</w:t>
      </w:r>
      <w:r>
        <w:rPr>
          <w:sz w:val="28"/>
          <w:szCs w:val="28"/>
        </w:rPr>
        <w:t>илось, (в 2014 году была приобретена спортивная форма для команд поселе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Глава Михайловского</w:t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сельского поселения             </w:t>
      </w: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val="en-US" w:eastAsia="ar-SA"/>
        </w:rPr>
        <w:t xml:space="preserve">                                     С.М. Дубравина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Исполнитель: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Специалист 1 категории  – Писаренко С.Н.</w:t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51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20-05-29T05:44:00Z</dcterms:modified>
  <cp:revision>99</cp:revision>
  <dc:subject/>
  <dc:title>Проект</dc:title>
</cp:coreProperties>
</file>