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1 полугодие 2019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410"/>
        <w:gridCol w:w="2977"/>
        <w:gridCol w:w="1276"/>
        <w:gridCol w:w="1320"/>
        <w:gridCol w:w="1187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cs="Calibri"/>
                <w:b/>
                <w:szCs w:val="22"/>
              </w:rPr>
              <w:t>Долгосрочное финансовое планирова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szCs w:val="22"/>
                <w:lang w:eastAsia="en-US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от 10.06.2019 № 58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4 года». Бюджет Михайловского сельского поселения Красносулинского района по доходам за 6 месяцев 2019  года выполнен на 51,6 %  к плановым назначениям на 2019 год, при плане 13230,2 тыс. рублей поступило 6 822,9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Налоговые и неналоговые доходы бюджета поселения исполнены в сумме 3634,1 тыс. рублей, или 60,3 % к годовым плановым показателям. В сравнении с соответствующим периодом прошлого года объем собственных доходов увеличился на 1 358,0 тыс. рублей или на 60,0 %. Это обусловлено  с поступлением недоимки по земельному налогу, увеличением налогооблогаемой б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абочей группой по вопросам собираемости налогов и других обязательных платежей Администрации поселения проведены 6 заседаний, в результате недоимщиками погашена задолженность в сумме 501,0 тыс. рублей, в том числе в бюджет поселения поступило 256,7 тыс. руб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</w:t>
            </w:r>
            <w:r>
              <w:rPr>
                <w:rFonts w:cs="Calibri"/>
                <w:szCs w:val="22"/>
              </w:rPr>
              <w:t>ормирование расходов бюджета поселения в соответствии с муниципальными программ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сформирован на основе 8 муниципальных программ Михайловского сельского поселения. На реализацию принятых муниципальных программ предусмотрено в 2019 году 12 710,1 тыс. рублей, фактические расходы составили 5 649,6 тыс. рублей. Доля расходов бюджета поселения, формируемых в рамках муниципальных программ, составила 94,6 % в общем объеме рас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Администрации Михайловского сельского поселения от 22.01.2019 №7 внесены изменения в  бюджетный прогноз Михайловского сельского поселения на период 2017-2022 годов, в целях его приведения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0.06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23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тчетном периоде: в ходе исполнения бюджета приняты 4  решения Собрания Депутатов Михайловского сельского поселения о внесении изменений в бюджет поселения на 2019 год и плановый период 2020 и 2021 годов; разработано 2 нормативно-правовых актов Михайловского сельского поселения в части совершенствования бюджетного процесса, проведены публичные слушания по проекту отче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 исполнении бюджета Михайловского сельского поселения Красносулинского района за 2018 год, который утвержден решением Собрания депутатов Михайловского сельского поселения № 30 от 29.04.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2. «Обеспечение деятельности Администрации Михайловского сельского по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9 год, принятыми бюджетными обязательствами и реализацией плана-графика закупок на 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23,2 </w:t>
            </w:r>
          </w:p>
          <w:p>
            <w:pPr>
              <w:pStyle w:val="Normal"/>
              <w:rPr/>
            </w:pPr>
            <w:r>
              <w:rPr/>
              <w:t>Освоение средств запланировано на 2 полугодие 2019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Михайловского сельского поселения от 24.07.2019 №74 «Об утверждении Порядка и сроков составления проекта бюджета Михайловского сельского поселения Красносулинского района на 2019 год и на плановый период 2020 и 2021 годов», от 29.10.2018 №22 «Об основных направлениях  бюджетной и налоговой политики Михайловского сельского  поселения на 2019 – 2021 годы», от 14.02.2018 № 22 «О мерах по обеспечению исполнения бюджета Михайловского сельского поселения», от 23.06.2016 №94 «О методике и порядке планирования бюджетных ассигнований бюджета Михайловского сельского поселения Красносулинского района», от </w:t>
            </w:r>
            <w:r>
              <w:rPr>
                <w:sz w:val="22"/>
                <w:szCs w:val="22"/>
              </w:rPr>
              <w:t xml:space="preserve">25.12.2015 № 206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</w:t>
            </w:r>
            <w:r>
              <w:rPr>
                <w:sz w:val="19"/>
                <w:szCs w:val="19"/>
              </w:rPr>
              <w:t>и от  26.05.2017 № 71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Кассовое исполнение расходов бюджета поселения в 1 полугодии 2019 года составило 6010,2 рублей или 44,7% к годовым плановым назнач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4.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запланирован в объеме 5,0 тыс. рублей, что не превышает 3 процента общего объема расходов бюджета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ые мероприятия по внутреннему муниципальному финансовому контролю в 1полугодии 2019 года не планировались и не проводились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ей Михайловского сельского поселения приняты меры по предупреждению, выявлению и пресечению наруш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3. «Управление муниципальным долгом Михайловского сельского поселения»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пального долга Михайловского сельского поселения утвержден в соответствии с требованиями ст.107 БК РФ в сумме 6023,0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ланирование бюджетных ассигнований на обслуживание муниципального долга Михайловского сельского поселения»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сходов на обслуживание муниципального долга Михайловского сельского поселения 0,4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>программы 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23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– Глава поселения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23,2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22" w:right="567" w:gutter="0" w:header="720" w:top="141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 полугодие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4 188,3</w:t>
      </w:r>
      <w:r>
        <w:rPr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1 765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2,1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Михайловского сельского поселения» (далее – подпрограмма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1 полугодие </w:t>
      </w:r>
      <w:r>
        <w:rPr>
          <w:sz w:val="28"/>
          <w:szCs w:val="28"/>
          <w:lang w:val="en-US" w:eastAsia="ar-SA"/>
        </w:rPr>
        <w:t>201</w:t>
      </w:r>
      <w:r>
        <w:rPr>
          <w:sz w:val="28"/>
          <w:szCs w:val="28"/>
          <w:lang w:eastAsia="ar-SA"/>
        </w:rPr>
        <w:t>9</w:t>
      </w:r>
      <w:r>
        <w:rPr>
          <w:sz w:val="28"/>
          <w:szCs w:val="28"/>
          <w:lang w:val="en-US" w:eastAsia="ar-SA"/>
        </w:rPr>
        <w:t xml:space="preserve"> год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регулярно проводились </w:t>
      </w:r>
      <w:r>
        <w:rPr>
          <w:sz w:val="28"/>
          <w:szCs w:val="28"/>
          <w:lang w:val="en-US" w:eastAsia="ar-SA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en-US" w:eastAsia="ar-SA"/>
        </w:rPr>
        <w:t xml:space="preserve">о результатам </w:t>
      </w:r>
      <w:r>
        <w:rPr>
          <w:sz w:val="28"/>
          <w:szCs w:val="28"/>
          <w:lang w:eastAsia="ar-SA"/>
        </w:rPr>
        <w:t>которых</w:t>
      </w:r>
      <w:r>
        <w:rPr>
          <w:sz w:val="28"/>
          <w:szCs w:val="28"/>
          <w:lang w:val="en-US" w:eastAsia="ar-SA"/>
        </w:rPr>
        <w:t xml:space="preserve"> было собрано </w:t>
      </w:r>
      <w:r>
        <w:rPr>
          <w:sz w:val="28"/>
          <w:szCs w:val="28"/>
          <w:lang w:eastAsia="ar-SA"/>
        </w:rPr>
        <w:t>501,0</w:t>
      </w:r>
      <w:r>
        <w:rPr>
          <w:color w:val="000000"/>
          <w:sz w:val="28"/>
          <w:szCs w:val="28"/>
          <w:lang w:val="en-US" w:eastAsia="ar-SA"/>
        </w:rPr>
        <w:t xml:space="preserve"> тыс. рублей, из них: земельный налог-</w:t>
      </w:r>
      <w:r>
        <w:rPr>
          <w:color w:val="000000"/>
          <w:sz w:val="28"/>
          <w:szCs w:val="28"/>
          <w:lang w:eastAsia="ar-SA"/>
        </w:rPr>
        <w:t>251,6</w:t>
      </w:r>
      <w:r>
        <w:rPr>
          <w:color w:val="000000"/>
          <w:sz w:val="28"/>
          <w:szCs w:val="28"/>
          <w:lang w:val="en-US" w:eastAsia="ar-SA"/>
        </w:rPr>
        <w:t xml:space="preserve">  тыс. рублей, налог на имущество – </w:t>
      </w:r>
      <w:r>
        <w:rPr>
          <w:color w:val="000000"/>
          <w:sz w:val="28"/>
          <w:szCs w:val="28"/>
          <w:lang w:eastAsia="ar-SA"/>
        </w:rPr>
        <w:t>5,1</w:t>
      </w:r>
      <w:r>
        <w:rPr>
          <w:color w:val="000000"/>
          <w:sz w:val="28"/>
          <w:szCs w:val="28"/>
          <w:lang w:val="en-US" w:eastAsia="ar-SA"/>
        </w:rPr>
        <w:t xml:space="preserve"> тыс. рублей</w:t>
      </w:r>
      <w:r>
        <w:rPr>
          <w:sz w:val="28"/>
          <w:szCs w:val="28"/>
          <w:lang w:eastAsia="ar-SA"/>
        </w:rPr>
        <w:t>. Б</w:t>
      </w:r>
      <w:r>
        <w:rPr>
          <w:sz w:val="28"/>
          <w:szCs w:val="28"/>
          <w:lang w:val="en-US" w:eastAsia="ar-SA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применяется программная бюджетная классифик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В рамках подпрограммы 1 предусмотрен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en-US" w:eastAsia="ar-SA"/>
        </w:rPr>
        <w:t xml:space="preserve"> выполнение двух основных мероприятий. В 201</w:t>
      </w:r>
      <w:r>
        <w:rPr>
          <w:sz w:val="28"/>
          <w:szCs w:val="28"/>
          <w:lang w:eastAsia="ar-SA"/>
        </w:rPr>
        <w:t xml:space="preserve">9 </w:t>
      </w:r>
      <w:r>
        <w:rPr>
          <w:sz w:val="28"/>
          <w:szCs w:val="28"/>
          <w:lang w:val="en-US" w:eastAsia="ar-SA"/>
        </w:rPr>
        <w:t xml:space="preserve"> году основные мероприятия</w:t>
      </w:r>
      <w:r>
        <w:rPr>
          <w:sz w:val="28"/>
          <w:szCs w:val="28"/>
          <w:lang w:eastAsia="ar-SA"/>
        </w:rPr>
        <w:t xml:space="preserve"> выполняются в установленный срок</w:t>
      </w:r>
      <w:r>
        <w:rPr>
          <w:sz w:val="28"/>
          <w:szCs w:val="28"/>
          <w:lang w:val="en-US" w:eastAsia="ar-SA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1 реализовывались в течение 1 полугодия 2019 года на постоянной осно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На реализацию подпрограммы 2 </w:t>
      </w:r>
      <w:r>
        <w:rPr>
          <w:sz w:val="28"/>
          <w:szCs w:val="28"/>
          <w:lang w:eastAsia="ar-SA"/>
        </w:rPr>
        <w:t>в 2019 году за счет средств бюджета поселения предусмотрены ассигнования в сумме 4188,3 тыс. рублей. Фактическое освоение средств составило 1 765,1 тыс. рублей или 42,1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2 реализовывались в течение 1 полугодия 2019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подпрограммы 2 выполнено в установленный ср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На реализацию основных мероприятий подпрограммы 3 в 2019 году расходы бюджета поселения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3 реализовывались в 2019 году на постоянн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е событие подпрограммы 3 выполнено в установленные сроки. В результате 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итогам проведенного анализа исполнения плана реализации</w:t>
      </w:r>
      <w:r>
        <w:rPr>
          <w:sz w:val="28"/>
          <w:szCs w:val="28"/>
        </w:rPr>
        <w:t xml:space="preserve"> муниципальной программы Михайловского сельского поселения «</w:t>
      </w:r>
      <w:r>
        <w:rPr>
          <w:sz w:val="28"/>
          <w:szCs w:val="28"/>
          <w:lang w:eastAsia="en-US"/>
        </w:rPr>
        <w:t>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убрав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ar-SA"/>
        </w:rPr>
        <w:t>Начальник СЭ и Ф – Левшина Л.В.</w:t>
      </w:r>
    </w:p>
    <w:p>
      <w:pPr>
        <w:pStyle w:val="Normal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7T13:39:00Z</cp:lastPrinted>
  <dcterms:modified xsi:type="dcterms:W3CDTF">2019-12-17T08:05:00Z</dcterms:modified>
  <cp:revision>185</cp:revision>
  <dc:subject/>
  <dc:title>Проект</dc:title>
</cp:coreProperties>
</file>