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.11.2019                                        № 106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2019 № 43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5.11.2019  № 106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768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51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39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2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768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51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739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2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6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6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6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6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20-01-15T05:59:00Z</dcterms:modified>
  <cp:revision>200</cp:revision>
  <dc:subject/>
  <dc:title/>
</cp:coreProperties>
</file>