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11.2019                                            № 110                                 х. Михайловк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19.12.2018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1.2019 № 45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9.11.2019  № 110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65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49 782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6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ь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75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3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Нормативно-методическое обеспечение  и организация бюджетного процесса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2» изложить в следующей редакции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26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49 782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6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75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3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4 173,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на 2022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567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7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7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7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7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9-06-10T16:40:00Z</cp:lastPrinted>
  <dcterms:modified xsi:type="dcterms:W3CDTF">2020-01-16T15:08:00Z</dcterms:modified>
  <cp:revision>204</cp:revision>
  <dc:subject/>
  <dc:title/>
</cp:coreProperties>
</file>