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2.12.2019                                            № 112                                х. Михайловка 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сельского поселения от 19.12.2018 №4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В соответствии с  постановлениями Администрации Михайловского сельского поселения от 19.02.2018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от 24.07.2019 № 74 «Об утверждении Порядка и сроков  составления проекта бюджета Михайловского сельского поселения Красносулинского района на 2020 год и на плановый период 2021 и 2022 годов»,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«Управление муниципальными финансами», изложив его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бнародования, но не ранее 1 января 2020 года и распространяется на правоотношения, возникающие начиная с составления проекта бюджета Михайловского сельского поселения Красносулинского района на 2020 год и на плановый период 2021 и 2022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9.11.2019  № 110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47"/>
        <w:gridCol w:w="329"/>
        <w:gridCol w:w="6521"/>
      </w:tblGrid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    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51 254,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06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721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553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527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57,0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51 197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03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692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553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527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Объем финансирования муниципальной программы на 2023 - 2030 годы несет прогнозный характер, и подлежат уточнению в установленном поря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 подпрограммы  «Нормативно-методическое обеспечение  и организация бюджетного процесса»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/>
        <w:t>«Ресурсное обеспечение подпрограммы 2» изложить в следующей редакции: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58"/>
        <w:gridCol w:w="360"/>
        <w:gridCol w:w="6262"/>
      </w:tblGrid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2     </w:t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2 составляет – 51 254,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06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721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553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527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57,0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51 197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03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692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553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527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4 173,5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2 на 2023-2030 годы несет прогнозный характер и подлежит уточнению в установленном порядке.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16"/>
        <w:gridCol w:w="567"/>
        <w:gridCol w:w="709"/>
        <w:gridCol w:w="1134"/>
        <w:gridCol w:w="567"/>
        <w:gridCol w:w="851"/>
        <w:gridCol w:w="710"/>
        <w:gridCol w:w="710"/>
        <w:gridCol w:w="709"/>
        <w:gridCol w:w="709"/>
        <w:gridCol w:w="709"/>
        <w:gridCol w:w="709"/>
        <w:gridCol w:w="710"/>
        <w:gridCol w:w="709"/>
        <w:gridCol w:w="709"/>
        <w:gridCol w:w="709"/>
        <w:gridCol w:w="709"/>
        <w:gridCol w:w="567"/>
      </w:tblGrid>
      <w:tr>
        <w:trPr>
          <w:trHeight w:val="58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Управление муниципальными финанс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 25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6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25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Долгосрочное финансовое планирова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 25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6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Обеспечение деятельности Администрации Михайловского сельского поселения»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25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>
          <w:trHeight w:val="2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4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</w:tr>
      <w:tr>
        <w:trPr>
          <w:trHeight w:val="4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</w:tr>
      <w:tr>
        <w:trPr>
          <w:trHeight w:val="32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Планирование бюджетных ассигнований резервного фонда Администрации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3. «Управление муниципальным долгом Михайловского сельского поселения»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1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2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1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2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1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9-06-10T16:40:00Z</cp:lastPrinted>
  <dcterms:modified xsi:type="dcterms:W3CDTF">2020-01-23T07:32:00Z</dcterms:modified>
  <cp:revision>214</cp:revision>
  <dc:subject/>
  <dc:title/>
</cp:coreProperties>
</file>