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12.2019                             № 113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2.12.2019  № 113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Муниципальная политика</w:t>
      </w:r>
      <w:r>
        <w:rPr/>
        <w:t>» 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356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68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88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2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2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дпрограммы  «Развитие муниципального управления и муниципальной службы в Михайловском сельском поселении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1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240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Михайловского сельского поселения «Муниципальная политика»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3"/>
        <w:gridCol w:w="6939"/>
      </w:tblGrid>
      <w:tr>
        <w:trPr>
          <w:trHeight w:val="805" w:hRule="atLeast"/>
        </w:trPr>
        <w:tc>
          <w:tcPr>
            <w:tcW w:w="2273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  2   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16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,4 тыс. рублей.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20-01-23T07:37:00Z</dcterms:modified>
  <cp:revision>210</cp:revision>
  <dc:subject/>
  <dc:title> </dc:title>
</cp:coreProperties>
</file>