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2.2019                             № 127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5.12.2019 № 5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>», от 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5.12.2019  № 127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Паспор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5"/>
        <w:gridCol w:w="6870"/>
      </w:tblGrid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Муниципальная политика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Развитие муниципального управления и муниципальной службы в Михайловском сельском поселе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беспечение реализации муниципальной программы Михайлов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123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Развитие муниципального управления и муниципальной службы в Михай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овершенствование муниципального управления и муниципальной  службы Администрации Михайловского сельского поселения (далее – муниципальная служб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хранение жизни и здоровья работников в процессе трудов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ачества жизни лиц из числа муниципальных служащих Михайловского сельского поселения.</w:t>
            </w:r>
          </w:p>
        </w:tc>
      </w:tr>
      <w:tr>
        <w:trPr>
          <w:trHeight w:val="424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 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тимулирование Администрации Михайловского сельского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вышение профессиональной компетентности муниципальных служащих Администрации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4"/>
                <w:szCs w:val="24"/>
                <w:lang w:eastAsia="zh-CN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с учетом адресности установления государственной пенсии за выслугу лет.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Доля граждан положительно оценивающих деятельность Администрации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suppressAutoHyphens w:val="true"/>
              <w:ind w:left="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ля муниципальных служащих, подлежащих диспансериз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лиц, получающих государственную пенсию за выслугу лет от общего количества обратившихся.</w:t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од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545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щий объем финансирования муниципальной программы составляет – 1 502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19 год – 60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0 год – 17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1 год – 163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2 год – 165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3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4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5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6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7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8 год – 116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29 год – 116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030 год –  116,7 тыс. рублей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200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1. Повышение эффективности деятельности Администрации Михайл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3. Повышение уровня профессиональной компетентности муниципальных служащих Михайл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4. 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жизни пенсионеров из числа бывших муниципальных служащих.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eastAsia="SimSun;宋体" w:cs="Mang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дпрограммы  «Развитие муниципального управления и муниципальной службы в Михайловском сельском поселении»</w:t>
      </w: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1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805" w:hRule="atLeast"/>
        </w:trPr>
        <w:tc>
          <w:tcPr>
            <w:tcW w:w="238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1      </w:t>
            </w:r>
          </w:p>
        </w:tc>
        <w:tc>
          <w:tcPr>
            <w:tcW w:w="69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287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Михайловского сельского поселения «Муниципальная политика»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73"/>
        <w:gridCol w:w="6939"/>
      </w:tblGrid>
      <w:tr>
        <w:trPr>
          <w:trHeight w:val="805" w:hRule="atLeast"/>
        </w:trPr>
        <w:tc>
          <w:tcPr>
            <w:tcW w:w="2273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  2   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133,7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,4 тыс. рублей.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ъем финансирования подпрограммы 2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 xml:space="preserve">Добавить программу </w:t>
      </w:r>
      <w:r>
        <w:rPr>
          <w:rFonts w:eastAsia="Arial" w:cs="Calibri"/>
          <w:sz w:val="28"/>
          <w:szCs w:val="28"/>
          <w:lang w:eastAsia="zh-CN"/>
        </w:rPr>
        <w:t>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 xml:space="preserve">»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аспор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5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 (далее –подпрограмма 3)</w:t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3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овышение качества жизни отдельной категории граждан Михайл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Михайловского сельского поселения с учетом адресности  единовременной выплаты при увольнении и установления государственной пенсии за выслугу лет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. Содействие созданию благоприятных условий для улучшения положения граждан из числа пенсионеров, бывших муниципальных служащих Михай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лиц муниципальных служащих, имеющих право на получение государственной пенсии за выслугу лет</w:t>
            </w:r>
          </w:p>
        </w:tc>
      </w:tr>
      <w:tr>
        <w:trPr>
          <w:trHeight w:val="946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3 не выделяются.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3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подпрограммы 3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3 составляет – 1 081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8 год – 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9 год – 98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98,3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 на 2023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116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лучшение качества жизни пенсионеров из числа бывших муниципальных служащих.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 Приложение №1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2"/>
          <w:szCs w:val="22"/>
        </w:rPr>
        <w:t>«Приложение № 1</w:t>
      </w:r>
    </w:p>
    <w:p>
      <w:pPr>
        <w:pStyle w:val="Normal"/>
        <w:tabs>
          <w:tab w:val="clear" w:pos="709"/>
          <w:tab w:val="left" w:pos="9610" w:leader="none"/>
          <w:tab w:val="left" w:pos="11057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муниципальной программы Михайловского сельского поселения «Муниципальная политика», подпрограмм муниципальной программы 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Михайлов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Доля граждан положительно оценивающих деятельность Администрации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одлежащих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»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. Доля муниципальных служащих, прошедших обучение по программам дополнительного профессион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4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ниципальная политика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населения Михайло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циальная поддержка лиц из числа муниципальных служащих 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 Приложение № 2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2"/>
          <w:szCs w:val="22"/>
        </w:rPr>
        <w:t>«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 и основных мероприятий муниципальной программы «Муниципальная политика»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59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"/>
        <w:gridCol w:w="3117"/>
        <w:gridCol w:w="72"/>
        <w:gridCol w:w="1910"/>
        <w:gridCol w:w="1417"/>
        <w:gridCol w:w="1275"/>
        <w:gridCol w:w="3400"/>
        <w:gridCol w:w="2125"/>
        <w:gridCol w:w="185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оценка эффективности деятельности Администрации Михайловского сельского поселения в области муниципального управления;</w:t>
            </w:r>
          </w:p>
        </w:tc>
      </w:tr>
      <w:tr>
        <w:trPr>
          <w:trHeight w:val="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, 1.2.</w:t>
            </w:r>
          </w:p>
        </w:tc>
      </w:tr>
      <w:tr>
        <w:trPr>
          <w:trHeight w:val="9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2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Михайл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2, 1.1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3 подпрограммы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муниципальной активности и заинтересованности населения в осуществлении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 подпрограммы 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с муниципальными образов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; 1.2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 подпрограммы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Администрации Михайловского сельского посел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поселения  своих полномоч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; 1.3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3 подпрограммы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диспансеризации муниципальных служащих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йствие созданию благоприятных условий для улучшения положения муниципальных служащи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Диспансеризация муниципальных служащ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ление прав лиц, замещавших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, 1.4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Администрации Михайловского сельского поселения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 социологических исследований путем индивидуальных опросов жителей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</w:t>
            </w:r>
            <w:r>
              <w:rPr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ихайловского сельского</w:t>
            </w:r>
            <w:r>
              <w:rPr>
                <w:sz w:val="24"/>
                <w:szCs w:val="24"/>
              </w:rPr>
              <w:t xml:space="preserve">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-ких реше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, 2.1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2 подпрограммы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2 подпрограммы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фициального опубликования </w:t>
            </w:r>
            <w:r>
              <w:rPr>
                <w:sz w:val="24"/>
                <w:szCs w:val="24"/>
              </w:rPr>
              <w:t xml:space="preserve">проектов правовых актов и иных информационных материалов </w:t>
            </w:r>
            <w:r>
              <w:rPr>
                <w:color w:val="000000"/>
                <w:sz w:val="24"/>
                <w:szCs w:val="24"/>
              </w:rPr>
              <w:t xml:space="preserve">Администрации Михайловского сельского поселения </w:t>
            </w:r>
            <w:r>
              <w:rPr>
                <w:sz w:val="24"/>
                <w:szCs w:val="24"/>
              </w:rPr>
              <w:t>в средствах массовой информаци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фициальная публикация нормативно</w:t>
            </w:r>
            <w:r>
              <w:rPr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подпрограммы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ой категории граждан Михайловского сельского поселения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Михайловского сельского поселения с учетом адресности  единовременной выплаты при увольнении и установления государственной пенсии за выслугу л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Единовременные выплаты при увольнении и получение государственной пенсии за выслугу ле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я норм решения Собрания депутатов </w:t>
            </w:r>
            <w:r>
              <w:rPr>
                <w:color w:val="000000"/>
                <w:sz w:val="24"/>
                <w:szCs w:val="24"/>
              </w:rPr>
              <w:t xml:space="preserve">Михайлов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 от 24.12.2019 № 48   «Об утверждении Положения о государственной пенсии за выслугу лет лицам, замещавшим муниципальные должности  и должности муниципальной службы в </w:t>
            </w:r>
            <w:r>
              <w:rPr>
                <w:color w:val="000000"/>
                <w:sz w:val="24"/>
                <w:szCs w:val="24"/>
              </w:rPr>
              <w:t xml:space="preserve">Михайловском </w:t>
            </w:r>
            <w:r>
              <w:rPr>
                <w:color w:val="000000"/>
                <w:sz w:val="22"/>
                <w:szCs w:val="22"/>
              </w:rPr>
              <w:t>сельском посе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 ФЗ от 02.03.2007 № 25-ФЗ « О муниципальной службе в РФ», ФЗ от 15.12.2001 №166-ФЗ «О государственном пенсионном обеспечении в РФ», ТКР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3.1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благоприятных условий для улучшения положения граждан из числа пенсионеров, бывших 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ановление ежемесячной доплаты к государственной пен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каз в выплате государственной пенсии за выслугу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 3.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lang w:eastAsia="zh-CN"/>
        </w:rPr>
        <w:t>7. Приложение № 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708"/>
        <w:gridCol w:w="1276"/>
        <w:gridCol w:w="567"/>
        <w:gridCol w:w="851"/>
        <w:gridCol w:w="567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0,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0,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,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,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Единовременные выплаты при увольнении и получение государственной пенсии за выслугу лет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1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7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7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16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Михайл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2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9-07-03T13:47:00Z</cp:lastPrinted>
  <dcterms:modified xsi:type="dcterms:W3CDTF">2020-03-06T07:46:00Z</dcterms:modified>
  <cp:revision>226</cp:revision>
  <dc:subject/>
  <dc:title> </dc:title>
</cp:coreProperties>
</file>