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ИХАЙ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3.03.2020  № 11                                                                           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          Михайловского сельского поселения от 02.05.2017г.№ 6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Правительства Ростовской области от 30.05.2019 № 390 «О внесении изменений в некоторые                       постановления Правительства Ростовской области</w:t>
      </w:r>
      <w:r>
        <w:rPr>
          <w:bCs/>
          <w:sz w:val="28"/>
          <w:szCs w:val="28"/>
        </w:rPr>
        <w:t>», в</w:t>
      </w:r>
      <w:r>
        <w:rPr>
          <w:sz w:val="28"/>
          <w:szCs w:val="28"/>
        </w:rPr>
        <w:t xml:space="preserve"> целях приведения правовых актов по профилактике коррупционных и иных правонарушений Администрации Михайловского сельского поселения в соответствие                                              с действующим законодательством, руководствуясь ст. 33 Устава муниципального образования «Михайловское сельское поселение»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 приложение № 2 к постановлению Администрации Михайловского сельского поселения от 02.05.2017 № 61 «О комиссии по координации работы по противодействию коррупции в Михайловском сельском посел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Михайлов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2.05.2017 № 6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омиссии по координации работы по противодействию коррупц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Михайловского сельского поселения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убравина С.М.        – Глава Михайловского сельского   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оселения, председатель комисси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евшина Л.В.          – Начальник сектора экономики и финансов,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3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  председателя комиссии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3. Антипенко М.В.           -   Специалист  1 категории, секретарь   </w:t>
        <w:tab/>
        <w:tab/>
        <w:tab/>
        <w:tab/>
        <w:tab/>
        <w:t xml:space="preserve">комиссии. 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еонова Е.В.                – Ведущий специалист, член комиссии.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ожаева Н.С.               – депутат Собрания депутатов, член комиссии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Уполномоченный участковый, член  комиссии (по согласованию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53:00Z</dcterms:created>
  <dc:creator>Office</dc:creator>
  <dc:description/>
  <cp:keywords/>
  <dc:language>en-US</dc:language>
  <cp:lastModifiedBy>Землеустроитель</cp:lastModifiedBy>
  <cp:lastPrinted>2020-03-04T09:57:00Z</cp:lastPrinted>
  <dcterms:modified xsi:type="dcterms:W3CDTF">2020-03-04T06:59:00Z</dcterms:modified>
  <cp:revision>53</cp:revision>
  <dc:subject/>
  <dc:title>РОССИЙСКАЯ ФЕДЕРАЦИЯ</dc:title>
</cp:coreProperties>
</file>