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20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Администрации Михай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4.02.2018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товской области от 30.05.2019 № 390 «О внесении изменений в некоторые                       постановления Правительства Ростовской области</w:t>
      </w:r>
      <w:r>
        <w:rPr>
          <w:bCs/>
          <w:sz w:val="28"/>
          <w:szCs w:val="28"/>
        </w:rPr>
        <w:t>», в</w:t>
      </w:r>
      <w:r>
        <w:rPr>
          <w:sz w:val="28"/>
          <w:szCs w:val="28"/>
        </w:rPr>
        <w:t xml:space="preserve"> целях приведения правовых актов по профилактике коррупционных и иных правонарушений Администрации Михайловского сельского поселения в соответствие                                              с действующим законодательством, руководствуясь ст. 33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 приложение № 2 к постановлению Администрации Михайловского сельского поселения от 04.12.2018 № 37 «О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Главу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Л.В.Лев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от 04.02.2018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в Администрации Михайловского сельского поселения, и урегулированию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425"/>
        <w:gridCol w:w="6095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глава Администрации Михайловского сельского поселения, руководитель рабочей группы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рабочей группы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атьяна Владимировна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 Администрации Михайловского сельского поселения;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Office</dc:creator>
  <dc:description/>
  <cp:keywords/>
  <dc:language>en-US</dc:language>
  <cp:lastModifiedBy>Землеустроитель</cp:lastModifiedBy>
  <cp:lastPrinted>2019-09-18T16:56:00Z</cp:lastPrinted>
  <dcterms:modified xsi:type="dcterms:W3CDTF">2020-06-23T07:32:00Z</dcterms:modified>
  <cp:revision>6</cp:revision>
  <dc:subject/>
  <dc:title>РОССИЙСКАЯ ФЕДЕРАЦИЯ</dc:title>
</cp:coreProperties>
</file>