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11.2019                                              № 109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8.11.2019 № 45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1.2019 № 1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0 074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25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686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86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383,0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904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996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1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691,0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4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1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76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15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76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00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00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1-16T14:33:00Z</dcterms:modified>
  <cp:revision>312</cp:revision>
  <dc:subject/>
  <dc:title>ПРАВИТЕЛЬСТВО РОСТОВСКОЙ ОБЛАСТИ</dc:title>
</cp:coreProperties>
</file>