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12.2019                                               № 118                            х. 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25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9</w:t>
      </w:r>
    </w:p>
    <w:p>
      <w:pPr>
        <w:pStyle w:val="Normal"/>
        <w:ind w:right="4535" w:hanging="0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с  постановлениями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24.07.2019 № 74 «Об утверждении Порядка и сроков  составления проекта бюджета Михайловского сельского поселения Красносулинского района на 2020 год и на плановый период 2021 и 2022 годов»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zh-CN"/>
        </w:rPr>
      </w:pPr>
      <w:r>
        <w:rPr>
          <w:rFonts w:cs="Times New Roman CYR" w:ascii="Times New Roman CYR" w:hAnsi="Times New Roman CYR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9 «Об утверждении муниципальной программы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, но не ранее 1 января 2020 года и распространяется на правоотношения, возникающие начиная с составления проекта бюджета Михайловского сельского поселения Красносулинского района на 2020 год и на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Михайл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оселения от 04.12.2019 № 118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9 «Об утверждении муниципальной программы Михайловского сельского поселения 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8"/>
          <w:szCs w:val="28"/>
          <w:lang w:eastAsia="zh-CN"/>
        </w:rPr>
      </w:pPr>
      <w:r>
        <w:rPr>
          <w:rFonts w:eastAsia="Arial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52,0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cs="Arial"/>
          <w:sz w:val="28"/>
          <w:szCs w:val="28"/>
        </w:rPr>
        <w:t>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8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9"/>
        <w:gridCol w:w="239"/>
        <w:gridCol w:w="7132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подпрограммы 1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программы 1 составляет – 52,0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bookmarkStart w:id="0" w:name="Par981"/>
      <w:bookmarkEnd w:id="0"/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бюджета Михайловского сельского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Cs/>
          <w:kern w:val="2"/>
        </w:rPr>
      </w:pPr>
      <w:r>
        <w:rPr>
          <w:b/>
          <w:bCs/>
        </w:rPr>
        <w:t>«</w:t>
      </w:r>
      <w:r>
        <w:rPr>
          <w:b/>
        </w:rPr>
        <w:t>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lang w:eastAsia="zh-CN"/>
        </w:rPr>
      </w:pPr>
      <w:r>
        <w:rPr>
          <w:rFonts w:cs="Calibri"/>
          <w:b/>
          <w:bCs/>
          <w:color w:val="000000"/>
          <w:kern w:val="2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b/>
                <w:sz w:val="22"/>
                <w:szCs w:val="22"/>
              </w:rPr>
              <w:t>Развитие спортивной и физкультурно-оздоровительной деятельност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bCs/>
                <w:sz w:val="22"/>
                <w:szCs w:val="22"/>
              </w:rPr>
              <w:t>Организация спортивно массовых мероприятий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1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азвитие материальной и спортивной базы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kern w:val="2"/>
        </w:rPr>
        <w:t>с 2025 по 203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b/>
                <w:sz w:val="22"/>
                <w:szCs w:val="22"/>
              </w:rPr>
              <w:t>Развитие спортивной и физкультурно-оздоровительной деятельност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bCs/>
                <w:sz w:val="22"/>
                <w:szCs w:val="22"/>
              </w:rPr>
              <w:t>Организация спортивно массовых мероприятий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1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азвитие материальной и спортивной базы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«Развитие физической культуры и спорта</w:t>
      </w:r>
      <w:r>
        <w:rPr/>
        <w:t>»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239"/>
      </w:tblGrid>
      <w:tr>
        <w:trPr>
          <w:trHeight w:val="95" w:hRule="atLeast"/>
        </w:trPr>
        <w:tc>
          <w:tcPr>
            <w:tcW w:w="1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zh-CN"/>
              </w:rPr>
              <w:t xml:space="preserve">с 2019 по 2024 годы 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535"/>
              <w:gridCol w:w="1531"/>
              <w:gridCol w:w="1305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Источник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4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2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3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4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Муниципальная программа «</w:t>
                  </w:r>
                  <w:r>
                    <w:rPr>
                      <w:rFonts w:eastAsia="SimSun;宋体" w:cs="Calibri"/>
                      <w:b/>
                      <w:color w:val="000000"/>
                      <w:sz w:val="22"/>
                      <w:szCs w:val="22"/>
                      <w:lang w:eastAsia="zh-CN" w:bidi="hi-IN"/>
                    </w:rPr>
                    <w:t>Развитие физической культуры и спорта</w:t>
                  </w: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22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22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спортивной и физкультурно-оздоровительной деятельности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22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22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 xml:space="preserve">Подпрограмма 2. «Развитие материальной и спортивной базы»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zh-CN"/>
              </w:rPr>
              <w:t xml:space="preserve">с 2025 по 2030 годы 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535"/>
              <w:gridCol w:w="1531"/>
              <w:gridCol w:w="1305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Источник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4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7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8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30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Муниципальная программа «</w:t>
                  </w:r>
                  <w:r>
                    <w:rPr>
                      <w:rFonts w:eastAsia="SimSun;宋体" w:cs="Calibri"/>
                      <w:b/>
                      <w:color w:val="000000"/>
                      <w:sz w:val="22"/>
                      <w:szCs w:val="22"/>
                      <w:lang w:eastAsia="zh-CN" w:bidi="hi-IN"/>
                    </w:rPr>
                    <w:t>Развитие физической культуры и спорта</w:t>
                  </w: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спортивной и физкультурно-оздоровительной деятельности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 xml:space="preserve">Подпрограмма 2. «Развитие материальной и спортивной базы»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Дело</cp:lastModifiedBy>
  <cp:lastPrinted>2017-03-24T09:01:00Z</cp:lastPrinted>
  <dcterms:modified xsi:type="dcterms:W3CDTF">2020-01-23T08:27:00Z</dcterms:modified>
  <cp:revision>91</cp:revision>
  <dc:subject/>
  <dc:title/>
</cp:coreProperties>
</file>