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30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ind w:right="4495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3.04.2020 № 54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7.04.2020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4 104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434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533,6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46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1 57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20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3 437,4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 5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46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2 903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86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0 666,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33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8 666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33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567"/>
        <w:gridCol w:w="1305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 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5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12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183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43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3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650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2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2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3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6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97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33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97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13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6-29T10:15:00Z</dcterms:modified>
  <cp:revision>336</cp:revision>
  <dc:subject/>
  <dc:title>ПРАВИТЕЛЬСТВО РОСТОВСКОЙ ОБЛАСТИ</dc:title>
</cp:coreProperties>
</file>