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7.04.2020 № 32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jc w:val="center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4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1.02.2020 № 52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«Муниципальная политика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7.04.2020  № 32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5"/>
        <w:gridCol w:w="6870"/>
      </w:tblGrid>
      <w:tr>
        <w:trPr>
          <w:trHeight w:val="2545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687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щий объем финансирования муниципальной программы составляет – 1 598,5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19 год – 60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0 год – 274,9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1 год – 163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2 год – 165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3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4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5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6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7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8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9 год – 116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30 год –  116,7 тыс. рублей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»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дпрограммы 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3</w:t>
      </w:r>
      <w:r>
        <w:rPr/>
        <w:t>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805" w:hRule="atLeast"/>
        </w:trPr>
        <w:tc>
          <w:tcPr>
            <w:tcW w:w="23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3      </w:t>
            </w:r>
          </w:p>
        </w:tc>
        <w:tc>
          <w:tcPr>
            <w:tcW w:w="69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3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3 составляет – 1 165,5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98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риложение №3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708"/>
        <w:gridCol w:w="1276"/>
        <w:gridCol w:w="567"/>
        <w:gridCol w:w="851"/>
        <w:gridCol w:w="567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0,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0,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3,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3,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Единовременные выплаты при увольнении и получение государственной пенсии за выслугу лет»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1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6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6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9-07-03T13:47:00Z</cp:lastPrinted>
  <dcterms:modified xsi:type="dcterms:W3CDTF">2020-06-29T08:40:00Z</dcterms:modified>
  <cp:revision>229</cp:revision>
  <dc:subject/>
  <dc:title> </dc:title>
</cp:coreProperties>
</file>