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en-US"/>
        </w:rPr>
        <w:t>44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ind w:right="4495" w:hanging="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8.05.2020 № 55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2020 № </w:t>
      </w:r>
      <w:r>
        <w:rPr>
          <w:sz w:val="22"/>
          <w:szCs w:val="22"/>
          <w:lang w:val="en-US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4 407.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50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4 650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11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91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областного бюджета – 200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652,9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387,1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65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1 755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 384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11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91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»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3 548,9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4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118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 652,9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65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3 015,3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75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7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89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реализацию подпрограммы 2 всего составляет – 10 858,8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3 53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2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23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областного бюджета – 200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8 858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53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23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23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567"/>
        <w:gridCol w:w="1305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6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5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8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L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 48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65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83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31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65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66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17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17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20-06-29T11:18:00Z</dcterms:modified>
  <cp:revision>338</cp:revision>
  <dc:subject/>
  <dc:title>ПРАВИТЕЛЬСТВО РОСТОВСКОЙ ОБЛАСТИ</dc:title>
</cp:coreProperties>
</file>