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45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9</w:t>
      </w:r>
    </w:p>
    <w:p>
      <w:pPr>
        <w:pStyle w:val="Normal"/>
        <w:ind w:right="4535" w:hanging="0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en-US"/>
        </w:rPr>
        <w:t>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8.05.2020 № 55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29.05.2020 № 45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50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рограммы 1 составляет – 50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0" w:name="Par981"/>
      <w:bookmarkEnd w:id="0"/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Михайлов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Cs/>
          <w:kern w:val="2"/>
        </w:rPr>
      </w:pPr>
      <w:r>
        <w:rPr>
          <w:b/>
          <w:bCs/>
        </w:rPr>
        <w:t>«</w:t>
      </w:r>
      <w:r>
        <w:rPr>
          <w:b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</w:rPr>
        <w:t>с 2025 по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>
          <w:trHeight w:val="95" w:hRule="atLeast"/>
        </w:trPr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19 по 2024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3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4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0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0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0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0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25 по 2030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30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Дело</cp:lastModifiedBy>
  <cp:lastPrinted>2017-03-24T09:01:00Z</cp:lastPrinted>
  <dcterms:modified xsi:type="dcterms:W3CDTF">2020-06-29T11:25:00Z</dcterms:modified>
  <cp:revision>96</cp:revision>
  <dc:subject/>
  <dc:title/>
</cp:coreProperties>
</file>