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6.02.2020 № 8</w:t>
      </w:r>
    </w:p>
    <w:p>
      <w:pPr>
        <w:pStyle w:val="Normal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х. 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9</w:t>
      </w:r>
    </w:p>
    <w:p>
      <w:pPr>
        <w:pStyle w:val="Normal"/>
        <w:ind w:right="4535" w:hanging="0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en-US"/>
        </w:rPr>
        <w:t>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21.02.2020 № 52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9 № 49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 w:eastAsia="zh-CN"/>
        </w:rPr>
      </w:pPr>
      <w:r>
        <w:rPr>
          <w:rFonts w:cs="Times New Roman CYR" w:ascii="Times New Roman CYR" w:hAnsi="Times New Roman CYR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изложив его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ихайловск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поселения от 26.02.2020 № 8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9 «Об утверждении муниципальной программы Михайловского сельского поселения 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8"/>
          <w:szCs w:val="28"/>
          <w:lang w:eastAsia="zh-CN"/>
        </w:rPr>
      </w:pPr>
      <w:r>
        <w:rPr>
          <w:rFonts w:eastAsia="Arial"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63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0,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2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2. Раздел 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рограммы  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rFonts w:cs="Arial"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8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239"/>
        <w:gridCol w:w="7132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программы 1 составляет – 63,1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0,1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2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hanging="0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5,0 тыс. рублей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1 на 2023-2030 годы несет прогнозный характер и подлежит уточнению в установленном порядке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bookmarkStart w:id="0" w:name="Par981"/>
      <w:bookmarkEnd w:id="0"/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бюджета Михайловского сельского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Cs/>
          <w:kern w:val="2"/>
        </w:rPr>
      </w:pPr>
      <w:r>
        <w:rPr>
          <w:b/>
          <w:bCs/>
        </w:rPr>
        <w:t>«</w:t>
      </w:r>
      <w:r>
        <w:rPr>
          <w:b/>
        </w:rPr>
        <w:t>Развитие физической культуры и спорта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lang w:eastAsia="zh-CN"/>
        </w:rPr>
      </w:pPr>
      <w:r>
        <w:rPr>
          <w:rFonts w:cs="Calibri"/>
          <w:b/>
          <w:bCs/>
          <w:color w:val="000000"/>
          <w:kern w:val="2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kern w:val="2"/>
        </w:rPr>
        <w:t>с 2025 по 203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sz w:val="22"/>
                <w:szCs w:val="22"/>
              </w:rPr>
              <w:t>Развитие спортивной и физкультурно-оздоровительной деятельности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bCs/>
                <w:sz w:val="22"/>
                <w:szCs w:val="22"/>
              </w:rPr>
              <w:t>Организация спортивно массовых мероприятий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710020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2. «Развитие материальной и спортивной базы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«Развитие физической культуры и спорта</w:t>
      </w:r>
      <w:r>
        <w:rPr/>
        <w:t>»</w:t>
      </w:r>
    </w:p>
    <w:tbl>
      <w:tblPr>
        <w:tblW w:w="1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  <w:gridCol w:w="239"/>
      </w:tblGrid>
      <w:tr>
        <w:trPr>
          <w:trHeight w:val="95" w:hRule="atLeast"/>
        </w:trPr>
        <w:tc>
          <w:tcPr>
            <w:tcW w:w="156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на реализацию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19 по 2024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2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3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4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3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3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3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3,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zh-CN"/>
              </w:rPr>
              <w:t xml:space="preserve">с 2025 по 2030 годы 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4535"/>
              <w:gridCol w:w="1531"/>
              <w:gridCol w:w="1305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 xml:space="preserve">Наименование      </w:t>
                    <w:br/>
                    <w:t>муниципальной программы, номер и наименование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Источник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  <w:t>финансирования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Объем расходов всего</w:t>
                    <w:br/>
                    <w:t>(тыс. рублей)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4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  <w:t>муниципальной программы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7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8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29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color w:val="000000"/>
                      <w:sz w:val="20"/>
                      <w:szCs w:val="20"/>
                      <w:lang w:eastAsia="zh-CN"/>
                    </w:rPr>
                    <w:t xml:space="preserve">2030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Муниципальная программа «</w:t>
                  </w:r>
                  <w:r>
                    <w:rPr>
                      <w:rFonts w:eastAsia="SimSun;宋体" w:cs="Calibri"/>
                      <w:b/>
                      <w:color w:val="000000"/>
                      <w:sz w:val="22"/>
                      <w:szCs w:val="22"/>
                      <w:lang w:eastAsia="zh-CN" w:bidi="hi-IN"/>
                    </w:rPr>
                    <w:t>Развитие физической культуры и спорта</w:t>
                  </w: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Подпрограмма 1. «</w:t>
                  </w:r>
                  <w:r>
                    <w:rPr>
                      <w:sz w:val="22"/>
                      <w:szCs w:val="22"/>
                    </w:rPr>
                    <w:t>Развитие спортивной и физкультурно-оздоровительной деятельности</w:t>
                  </w: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»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30,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left="-107" w:right="-108" w:hanging="0"/>
                    <w:jc w:val="center"/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5,0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 xml:space="preserve">Подпрограмма 2. «Развитие материальной и спортивной базы»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Всего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федеральный бюдже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 xml:space="preserve">областной бюджет 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райо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zh-CN"/>
                    </w:rPr>
                    <w:t>бюджет поселени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  <w:tr>
              <w:trPr/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cs="Calibri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Calibri"/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uppressAutoHyphens w:val="true"/>
                    <w:rPr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внебюджетные источники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107" w:right="-108" w:hanging="0"/>
                    <w:jc w:val="center"/>
                    <w:rPr>
                      <w:rFonts w:eastAsia="Arial"/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Дело</cp:lastModifiedBy>
  <cp:lastPrinted>2017-03-24T09:01:00Z</cp:lastPrinted>
  <dcterms:modified xsi:type="dcterms:W3CDTF">2020-06-29T07:25:00Z</dcterms:modified>
  <cp:revision>95</cp:revision>
  <dc:subject/>
  <dc:title/>
</cp:coreProperties>
</file>